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2024/QĐ-TTg</w:t>
            </w:r>
          </w:p>
        </w:tc>
        <w:tc>
          <w:tcPr>
            <w:tcW w:w="6386" w:type="dxa"/>
            <w:tcBorders/>
          </w:tcPr>
          <w:p>
            <w:pPr>
              <w:pStyle w:val="Normal"/>
              <w:bidi w:val="0"/>
              <w:spacing w:before="120" w:after="0"/>
              <w:jc w:val="right"/>
              <w:rPr/>
            </w:pPr>
            <w:r>
              <w:rPr>
                <w:i/>
                <w:iCs/>
              </w:rPr>
              <w:t>Hà Nội, ngày 13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DANH MỤC LĨNH VỰC, CƠ SỞ PHÁT THẢI KHÍ NHÀ KÍNH PHẢI THỰC HIỆN KIỂM KÊ KHÍ NHÀ KÍNH (CẬP NHẬT)</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opweixcnx"/>
      <w:r>
        <w:rPr>
          <w:i/>
          <w:iCs/>
        </w:rPr>
        <w:t>Luật Bảo vệ môi trường</w:t>
      </w:r>
      <w:bookmarkEnd w:id="4"/>
      <w:r>
        <w:rPr>
          <w:i/>
          <w:iCs/>
        </w:rPr>
        <w:t xml:space="preserve"> ngày 17 tháng 11 năm 2020;</w:t>
      </w:r>
    </w:p>
    <w:p>
      <w:pPr>
        <w:pStyle w:val="Normal"/>
        <w:bidi w:val="0"/>
        <w:spacing w:before="120" w:after="280"/>
        <w:rPr>
          <w:i/>
          <w:i/>
          <w:iCs/>
        </w:rPr>
      </w:pPr>
      <w:r>
        <w:rPr>
          <w:i/>
          <w:iCs/>
        </w:rPr>
        <w:t xml:space="preserve">Căn cứ Nghị định số </w:t>
      </w:r>
      <w:bookmarkStart w:id="5" w:name="tvpllink_hpmxovnqoo"/>
      <w:r>
        <w:rPr>
          <w:i/>
          <w:iCs/>
        </w:rPr>
        <w:t>06/2022/NĐ-CP</w:t>
      </w:r>
      <w:bookmarkEnd w:id="5"/>
      <w:r>
        <w:rPr>
          <w:i/>
          <w:iCs/>
        </w:rPr>
        <w:t xml:space="preserve"> ngày 07 tháng 01 năm 2022 của Chính phủ quy định giảm nhẹ phát thải khí nhà kính và bảo vệ tầng ô-dôn;</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Thủ tướng Chính phủ ban hành Quyết định danh mục lĩnh vực, cơ sở phát thải khí nhà kính phải thực hiện kiểm kê khí nhà kính (cập nhật).</w:t>
      </w:r>
    </w:p>
    <w:p>
      <w:pPr>
        <w:pStyle w:val="Normal"/>
        <w:bidi w:val="0"/>
        <w:spacing w:before="120" w:after="280"/>
        <w:rPr>
          <w:b/>
          <w:b/>
          <w:bCs/>
        </w:rPr>
      </w:pPr>
      <w:bookmarkStart w:id="6" w:name="dieu_1"/>
      <w:r>
        <w:rPr>
          <w:b/>
          <w:bCs/>
        </w:rPr>
        <w:t>Điều 1. Ban hành danh mục lĩnh vực, cơ sở phát thải khí nhà kính phải thực hiện kiểm kê khí nhà kính cập nhật năm 2024, bao gồm:</w:t>
      </w:r>
      <w:bookmarkEnd w:id="6"/>
    </w:p>
    <w:p>
      <w:pPr>
        <w:pStyle w:val="Normal"/>
        <w:bidi w:val="0"/>
        <w:spacing w:before="120" w:after="280"/>
        <w:rPr/>
      </w:pPr>
      <w:r>
        <w:rPr/>
        <w:t>1. Danh mục lĩnh vực phải thực hiện kiểm kê khí nhà kính tại Phụ lục I;</w:t>
      </w:r>
    </w:p>
    <w:p>
      <w:pPr>
        <w:pStyle w:val="Normal"/>
        <w:bidi w:val="0"/>
        <w:spacing w:before="120" w:after="280"/>
        <w:rPr/>
      </w:pPr>
      <w:r>
        <w:rPr/>
        <w:t>2. Danh mục các cơ sở phát thải khí nhà kính phải thực hiện kiểm kê khí nhà kính thuộc ngành công thương tại Phụ lục II;</w:t>
      </w:r>
    </w:p>
    <w:p>
      <w:pPr>
        <w:pStyle w:val="Normal"/>
        <w:bidi w:val="0"/>
        <w:spacing w:before="120" w:after="280"/>
        <w:rPr/>
      </w:pPr>
      <w:r>
        <w:rPr/>
        <w:t>3. Danh mục các cơ sở phát thải khí nhà kính phải thực hiện kiểm kê khí nhà kính thuộc ngành giao thông vận tải tại Phụ lục III;</w:t>
      </w:r>
    </w:p>
    <w:p>
      <w:pPr>
        <w:pStyle w:val="Normal"/>
        <w:bidi w:val="0"/>
        <w:spacing w:before="120" w:after="280"/>
        <w:rPr/>
      </w:pPr>
      <w:r>
        <w:rPr/>
        <w:t>4. Danh mục các cơ sở phát thải khí nhà kính phải thực hiện kiểm kê khí nhà kính thuộc ngành xây dựng tại Phụ lục IV;</w:t>
      </w:r>
    </w:p>
    <w:p>
      <w:pPr>
        <w:pStyle w:val="Normal"/>
        <w:bidi w:val="0"/>
        <w:spacing w:before="120" w:after="280"/>
        <w:rPr/>
      </w:pPr>
      <w:r>
        <w:rPr/>
        <w:t>5. Danh mục các cơ sở phát thải khí nhà kính phải thực hiện kiểm kê khí nhà kính thuộc ngành tài nguyên và môi trường tại Phụ lục V.</w:t>
      </w:r>
    </w:p>
    <w:p>
      <w:pPr>
        <w:pStyle w:val="Normal"/>
        <w:bidi w:val="0"/>
        <w:spacing w:before="120" w:after="280"/>
        <w:rPr>
          <w:b/>
          <w:b/>
          <w:bCs/>
        </w:rPr>
      </w:pPr>
      <w:bookmarkStart w:id="7" w:name="dieu_2"/>
      <w:r>
        <w:rPr>
          <w:b/>
          <w:bCs/>
        </w:rPr>
        <w:t>Điều 2. Tổ chức thực hiện</w:t>
      </w:r>
      <w:bookmarkEnd w:id="7"/>
    </w:p>
    <w:p>
      <w:pPr>
        <w:pStyle w:val="Normal"/>
        <w:bidi w:val="0"/>
        <w:spacing w:before="120" w:after="280"/>
        <w:rPr/>
      </w:pPr>
      <w:r>
        <w:rPr/>
        <w:t>1. Các cơ sở phát thải khí nhà kính quy định tại Điều 1 thực hiện kiểm kê khí nhà kính cấp cơ sở theo hướng dẫn của các Bộ: Công Thương, Giao thông vận tải, Xây dựng, Tài nguyên và Môi trường; nộp báo cáo kiểm kê khí nhà kính của cơ sở theo Nghị định của Chính phủ quy định giảm nhẹ phát thải khí nhà kính và bảo vệ tầng ô-dôn.</w:t>
      </w:r>
    </w:p>
    <w:p>
      <w:pPr>
        <w:pStyle w:val="Normal"/>
        <w:bidi w:val="0"/>
        <w:spacing w:before="120" w:after="280"/>
        <w:rPr/>
      </w:pPr>
      <w:r>
        <w:rPr/>
        <w:t>2. Ủy ban nhân dân các tỉnh, thành phố trực thuộc trung ương:</w:t>
      </w:r>
    </w:p>
    <w:p>
      <w:pPr>
        <w:pStyle w:val="Normal"/>
        <w:bidi w:val="0"/>
        <w:spacing w:before="120" w:after="280"/>
        <w:rPr/>
      </w:pPr>
      <w:r>
        <w:rPr/>
        <w:t>a) Chỉ đạo các cơ quan chuyên môn trực thuộc có liên quan đôn đốc các cơ sở phát thải khí nhà kính trên địa bàn thuộc danh mục ban hành kèm theo Quyết định này thực hiện kiểm kê khí nhà kính theo quy định.</w:t>
      </w:r>
    </w:p>
    <w:p>
      <w:pPr>
        <w:pStyle w:val="Normal"/>
        <w:bidi w:val="0"/>
        <w:spacing w:before="120" w:after="280"/>
        <w:rPr/>
      </w:pPr>
      <w:r>
        <w:rPr/>
        <w:t>b) Cập nhật, điều chỉnh danh mục cơ sở phát thải khí nhà kính trên địa bàn phải thực hiện kiểm kê khí nhà kính gửi Bộ Tài nguyên và Môi trường, Bộ quản lý lĩnh vực có liên quan theo quy định.</w:t>
      </w:r>
    </w:p>
    <w:p>
      <w:pPr>
        <w:pStyle w:val="Normal"/>
        <w:bidi w:val="0"/>
        <w:spacing w:before="120" w:after="280"/>
        <w:rPr/>
      </w:pPr>
      <w:r>
        <w:rPr/>
        <w:t>3. Bộ Tài nguyên và Môi trường chủ trì, phối hợp với các Bộ: Công Thương, Giao thông vận tải, Xây dựng, Nông nghiệp và Phát triển nông thôn, Ủy ban nhân dân các tỉnh, thành phố trực thuộc trung ương rà soát, cập nhật danh mục lĩnh vực, cơ sở phát thải khí nhà kính phải thực hiện kiểm kê khí nhà kính trình Thủ tướng Chính phủ xem xét, quyết định.</w:t>
      </w:r>
    </w:p>
    <w:p>
      <w:pPr>
        <w:pStyle w:val="Normal"/>
        <w:bidi w:val="0"/>
        <w:spacing w:before="120" w:after="280"/>
        <w:rPr>
          <w:b/>
          <w:b/>
          <w:bCs/>
        </w:rPr>
      </w:pPr>
      <w:bookmarkStart w:id="8" w:name="dieu_3"/>
      <w:r>
        <w:rPr>
          <w:b/>
          <w:bCs/>
        </w:rPr>
        <w:t>Điều 3. Điều khoản thi hành</w:t>
      </w:r>
      <w:bookmarkEnd w:id="8"/>
    </w:p>
    <w:p>
      <w:pPr>
        <w:pStyle w:val="Normal"/>
        <w:bidi w:val="0"/>
        <w:spacing w:before="120" w:after="280"/>
        <w:rPr/>
      </w:pPr>
      <w:r>
        <w:rPr/>
        <w:t xml:space="preserve">1. Quyết định này có hiệu lực thi hành từ ngày 01 tháng 10 năm 2024. Quyết định số </w:t>
      </w:r>
      <w:bookmarkStart w:id="9" w:name="tvpllink_micltohmmf"/>
      <w:r>
        <w:rPr/>
        <w:t>01/2022/QĐ-TTg</w:t>
      </w:r>
      <w:bookmarkEnd w:id="9"/>
      <w:r>
        <w:rPr/>
        <w:t xml:space="preserve"> ngày 18 tháng 01 năm 2022 của Thủ tướng Chính phủ ban hành danh mục lĩnh vực, cơ sở phát thải khí nhà kính phải thực hiện kiểm kê khí nhà kính hết hiệu lực kể từ ngày Quyết định này có hiệu lực thi hành.</w:t>
      </w:r>
    </w:p>
    <w:p>
      <w:pPr>
        <w:pStyle w:val="Normal"/>
        <w:bidi w:val="0"/>
        <w:spacing w:before="120" w:after="280"/>
        <w:rPr/>
      </w:pPr>
      <w:r>
        <w:rPr/>
        <w:t xml:space="preserve">2. Các cơ sở phát thải khí nhà kính thuộc danh mục quy định tại Quyết định số </w:t>
      </w:r>
      <w:bookmarkStart w:id="10" w:name="tvpllink_micltohmmf_1"/>
      <w:r>
        <w:rPr/>
        <w:t>01/2022/QĐ-TTg</w:t>
      </w:r>
      <w:bookmarkEnd w:id="10"/>
      <w:r>
        <w:rPr/>
        <w:t xml:space="preserve"> nhưng không thuộc danh mục quy định tại Quyết định này không có nghĩa vụ thực hiện và nộp báo cáo kiểm kê khí nhà kính cấp cơ sở năm 2025.</w:t>
      </w:r>
    </w:p>
    <w:p>
      <w:pPr>
        <w:pStyle w:val="Normal"/>
        <w:bidi w:val="0"/>
        <w:spacing w:before="120" w:after="280"/>
        <w:rPr/>
      </w:pPr>
      <w:r>
        <w:rPr/>
        <w:t>3. Bộ trưởng, Thủ trưởng cơ quan ngang bộ, Thủ trưởng cơ quan thuộc Chính phủ, Chủ tịch Ủy ban nhân dân các tỉnh, thành phố trực thuộc trung ương, người đại diện theo pháp luật của các cơ sở thuộc Danh mục cơ sở phát thải khí nhà kính phải thực hiện kiểm kê khí nhà kính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b).</w:t>
            </w:r>
          </w:p>
        </w:tc>
        <w:tc>
          <w:tcPr>
            <w:tcW w:w="4546"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11" w:name="chuong_pl_1"/>
      <w:r>
        <w:rPr>
          <w:b/>
          <w:bCs/>
          <w:sz w:val="24"/>
        </w:rPr>
        <w:t>PHỤ LỤC I</w:t>
      </w:r>
      <w:bookmarkEnd w:id="11"/>
    </w:p>
    <w:p>
      <w:pPr>
        <w:pStyle w:val="Normal"/>
        <w:bidi w:val="0"/>
        <w:spacing w:before="120" w:after="280"/>
        <w:jc w:val="center"/>
        <w:rPr/>
      </w:pPr>
      <w:bookmarkStart w:id="12" w:name="chuong_pl_1_name"/>
      <w:r>
        <w:rPr/>
        <w:t>DANH MỤC LĨNH VỰC PHẢI THỰC HIỆN KIỂM KÊ KHÍ NHÀ KÍNH</w:t>
        <w:br/>
      </w:r>
      <w:bookmarkEnd w:id="12"/>
      <w:r>
        <w:rPr>
          <w:i/>
          <w:iCs/>
        </w:rPr>
        <w:t>(Kèm theo Quyết định số 13/2024/QĐ-TTg ngày 13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751"/>
        <w:gridCol w:w="8887"/>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8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 phải thực hiện kiểm kê khí nhà kính</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ăng lượ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Công nghiệp sản xuất năng lượ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iêu thụ năng lượng trong công nghiệp, thương mại, dịch vụ và dân dụ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Khai thác tha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Khai thác dầu và khí tự nhiê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ao thông vận tải</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iêu thụ năng lượng trong giao thông vận tải</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ây dự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iêu thụ năng lượng trong ngành xây dự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Các quá trình công nghiệp trong sản xuất vật liệu xây dự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quá trình công nghiệp</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Luyện kim</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Công nghiệp điện tử</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Sử dụng sản phẩm thay thế cho các chất làm suy giảm tầng ô-dô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Sản xuất và sử dụng các sản phẩm công nghiệp khác</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ông nghiệp, lâm nghiệp và sử dụng đất</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Chăn nuôi</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Lâm nghiệp và thay đổi sử dụng đất</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rồng trọt</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iêu thụ năng lượng trong nông nghiệp, lâm nghiệp và thủy sả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Các nguồn phát thải khác trong nông nghiệp</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ất thải</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Bãi chôn lấp chất thải rắ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Xử lý chất thải rắn bằng phương pháp sinh học</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Thiêu đốt và đốt lộ thiên chất thải</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887" w:type="dxa"/>
            <w:tcBorders>
              <w:bottom w:val="single" w:sz="8" w:space="0" w:color="000000"/>
              <w:right w:val="single" w:sz="8" w:space="0" w:color="000000"/>
            </w:tcBorders>
            <w:shd w:fill="FFFFFF" w:val="clear"/>
            <w:vAlign w:val="center"/>
          </w:tcPr>
          <w:p>
            <w:pPr>
              <w:pStyle w:val="Normal"/>
              <w:bidi w:val="0"/>
              <w:spacing w:before="120" w:after="0"/>
              <w:rPr/>
            </w:pPr>
            <w:r>
              <w:rPr/>
              <w:t>Xử lý và xả thải nước thải</w:t>
            </w:r>
          </w:p>
        </w:tc>
      </w:tr>
    </w:tbl>
    <w:p>
      <w:pPr>
        <w:pStyle w:val="Normal"/>
        <w:bidi w:val="0"/>
        <w:spacing w:before="120" w:after="280"/>
        <w:rPr/>
      </w:pPr>
      <w:r>
        <w:rPr/>
        <w:t> </w:t>
      </w:r>
    </w:p>
    <w:p>
      <w:pPr>
        <w:pStyle w:val="Normal"/>
        <w:bidi w:val="0"/>
        <w:spacing w:before="120" w:after="280"/>
        <w:jc w:val="center"/>
        <w:rPr>
          <w:b/>
          <w:b/>
          <w:bCs/>
          <w:sz w:val="24"/>
        </w:rPr>
      </w:pPr>
      <w:bookmarkStart w:id="13" w:name="chuong_pl_2"/>
      <w:r>
        <w:rPr>
          <w:b/>
          <w:bCs/>
          <w:sz w:val="24"/>
        </w:rPr>
        <w:t>PHỤ LỤC II</w:t>
      </w:r>
      <w:bookmarkEnd w:id="13"/>
    </w:p>
    <w:p>
      <w:pPr>
        <w:pStyle w:val="Normal"/>
        <w:bidi w:val="0"/>
        <w:spacing w:before="120" w:after="280"/>
        <w:jc w:val="center"/>
        <w:rPr/>
      </w:pPr>
      <w:bookmarkStart w:id="14" w:name="chuong_pl_2_name"/>
      <w:r>
        <w:rPr/>
        <w:t>DANH MỤC CÁC CƠ SỞ PHÁT THẢI KHÍ NHÀ KÍNH PHẢI THỰC HIỆN KIỂM KÊ KHÍ NHÀ KÍNH THUỘC NGÀNH CÔNG THƯƠNG</w:t>
        <w:br/>
      </w:r>
      <w:bookmarkEnd w:id="14"/>
      <w:r>
        <w:rPr>
          <w:i/>
          <w:iCs/>
        </w:rPr>
        <w:t>(Kèm theo Quyết định số 13/2024/QĐ-TTg ngày 13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602"/>
        <w:gridCol w:w="2222"/>
        <w:gridCol w:w="3392"/>
        <w:gridCol w:w="2172"/>
        <w:gridCol w:w="1250"/>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2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ơ sở</w:t>
            </w:r>
          </w:p>
        </w:tc>
        <w:tc>
          <w:tcPr>
            <w:tcW w:w="33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c>
          <w:tcPr>
            <w:tcW w:w="21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nh nghề/</w:t>
              <w:br/>
              <w:t>Loại hình kinh doanh</w:t>
            </w:r>
          </w:p>
        </w:tc>
        <w:tc>
          <w:tcPr>
            <w:tcW w:w="12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êu thụ năng l</w:t>
            </w:r>
            <w:r>
              <w:rPr>
                <w:b/>
                <w:bCs/>
                <w:lang w:val="nl-NL" w:eastAsia="nl-NL"/>
              </w:rPr>
              <w:t>ư</w:t>
            </w:r>
            <w:r>
              <w:rPr>
                <w:b/>
                <w:bCs/>
              </w:rPr>
              <w:t>ợng (TOE)</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 w:name="muc_1_pl"/>
            <w:r>
              <w:rPr>
                <w:b/>
                <w:bCs/>
              </w:rPr>
              <w:t>I. TÂY BẮC BỘ</w:t>
            </w:r>
            <w:bookmarkEnd w:id="15"/>
            <w:r>
              <w:rPr>
                <w:b/>
                <w:bCs/>
              </w:rPr>
              <w:t>I. TÂY BẮC BỘI. TÂY BẮC BỘI. TÂY BẮC BỘI. TÂY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6" w:name="dieu_1_1"/>
            <w:r>
              <w:rPr>
                <w:b/>
                <w:bCs/>
              </w:rPr>
              <w:t>1. Tỉnh Hòa Bình</w:t>
            </w:r>
            <w:bookmarkEnd w:id="16"/>
            <w:r>
              <w:rPr>
                <w:b/>
                <w:bCs/>
              </w:rPr>
              <w:t>1. Tỉnh Hòa Bình1. Tỉnh Hòa Bình1. Tỉnh Hòa Bình1. Tỉnh Hòa Bì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ssellation Hòa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huyện Lương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lmin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huyện Lương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ôm sợi và nhôm tha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osung 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huyện Lương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N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huyện Lương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oasia C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ghiên cứu kỹ thuật 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9, phường Hữu Nghị, thành phố Hòa Bình,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ấu k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osung Tech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ương Sơn, xã Hòa Sơn, huyện Lương Sơn, tỉnh Hòa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7" w:name="dieu_2_1"/>
            <w:r>
              <w:rPr>
                <w:b/>
                <w:bCs/>
              </w:rPr>
              <w:t>2. Tỉnh Lào Cai</w:t>
            </w:r>
            <w:bookmarkEnd w:id="17"/>
            <w:r>
              <w:rPr>
                <w:b/>
                <w:bCs/>
              </w:rPr>
              <w:t>2. Tỉnh Lào Cai2. Tỉnh Lào Cai2. Tỉnh Lào Cai2. Tỉnh Lào Ca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ốt ph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ốt pho vàng Lào C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3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AP số 2-Vinache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hốt pho và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7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Nam Á Lào C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9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óa chất Đức Giang Lào C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3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3 -Vim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30, phường Duyên Hải, thành phố Lào Cai,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mỏ tuyển đồng Sin Quyền Lào C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Bản Vược, huyện Bát Xát,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Mỏ và khai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2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Apati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Bắc Cường, thành phố Lào Cai,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và tuyển quặng Apati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2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đầu tư tổng hợp Đức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ội 3 xã Bản Vược, huyện Bát Xát,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chịu lử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0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luyện đồng Lào C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uyện ki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2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áng sản và luyện kim Việt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ằng Loỏng, huyện Bảo Thắng, tỉnh Lào C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31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8" w:name="dieu_3_1"/>
            <w:r>
              <w:rPr>
                <w:b/>
                <w:bCs/>
              </w:rPr>
              <w:t>3. Tỉnh Yên Bái</w:t>
            </w:r>
            <w:bookmarkEnd w:id="18"/>
            <w:r>
              <w:rPr>
                <w:b/>
                <w:bCs/>
              </w:rPr>
              <w:t>3. Tỉnh Yên Bái3. Tỉnh Yên Bái3. Tỉnh Yên Bái3. Tỉnh Yên Bá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quốc tế khoáng sả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ía Nam, xã Văn Tiến, thành phố Yên Bái,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đá canxi cacbona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Red Ston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ía Nam, xã Văn Tiến, thành phố Yên Bái,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An Tiến Industrie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ía Nam, xã Văn Tiến, thành phố Yên Bái,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ất nhựa phụ g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ỹ thuật Hoàng Liên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3 đường Lê Lợi, phường Yên Ninh, thành phố Yên Bái,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sứ cách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áng sản V.STA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9, thị trấn Yên Bình, huyện Yên Bình,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CaCO</w:t>
            </w:r>
            <w:r>
              <w:rPr>
                <w:vertAlign w:val="subscript"/>
              </w:rPr>
              <w:t>3</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công nghiệp Yên Bá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ía Nam, xã Văn Tiến, thành phố Yên Bái,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CaCO</w:t>
            </w:r>
            <w:r>
              <w:rPr>
                <w:vertAlign w:val="subscript"/>
              </w:rPr>
              <w:t>3</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ai khoáng Minh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Yên Thịnh, xã Hưng Thịnh, Huyện Trấn Yên, tỉnh Yên Bá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quặng sắ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9" w:name="muc_2_pl"/>
            <w:r>
              <w:rPr>
                <w:b/>
                <w:bCs/>
              </w:rPr>
              <w:t>II. ĐÔNG BẮC BỘ</w:t>
            </w:r>
            <w:bookmarkEnd w:id="19"/>
            <w:r>
              <w:rPr>
                <w:b/>
                <w:bCs/>
              </w:rPr>
              <w:t>II. ĐÔNG BẮC BỘII. ĐÔNG BẮC BỘII. ĐÔNG BẮC BỘII. ĐÔNG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0" w:name="dieu_1_2"/>
            <w:r>
              <w:rPr>
                <w:b/>
                <w:bCs/>
              </w:rPr>
              <w:t>1. Tỉnh Phú Thọ</w:t>
            </w:r>
            <w:bookmarkEnd w:id="20"/>
            <w:r>
              <w:rPr>
                <w:b/>
                <w:bCs/>
              </w:rPr>
              <w:t>1. Tỉnh Phú Thọ1. Tỉnh Phú Thọ1. Tỉnh Phú Thọ1. Tỉnh Phú Thọ</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i Ryo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8,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Phú Thọ</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4,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ang Rim Neot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21, khu Hồng Hà 1, phường Bến Gót,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7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Việt Trì</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Bến Gót,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ột và giấy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Giấ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Phong Châu, huyện Phù Ninh,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3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ông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9, thị trấn Phong Châu, huyện Phù Ninh,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7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upe phốt phát và hóa chất Lâm Tha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ương Lai, thị trấn Lâm Thao, huyện Lâm Thao,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phân bón và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2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óa chất Việt Trì</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ố Sông Thao, phường Thọ Sơ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9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khoáng sản và luyện kim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Vì, xã Thượng Cửu, huyện Thanh Sơn,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abinn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4, cụm công nghiệp làng nghề Nam Thanh Ba, xã Đỗ Sơn, huyện Thanh Ba,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lli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Vân Cơ,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hà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sa Polymer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 và lô số 5,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vải nhựa, dây nhựa PP, P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Cosmos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9,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ô tô,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Namuga Phú Thọ</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9,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5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NT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8, khu công nghiệp Thụy Vân, xã Thụy Vâ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ính cường lực và kính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s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ố Sông Thao, phường Thọ Sơn, thành phố Việt Trì, tỉnh Phú Thọ</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ngọ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43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1" w:name="dieu_2_2"/>
            <w:r>
              <w:rPr>
                <w:b/>
                <w:bCs/>
              </w:rPr>
              <w:t>2. Tỉnh Hà Giang</w:t>
            </w:r>
            <w:bookmarkEnd w:id="21"/>
            <w:r>
              <w:rPr>
                <w:b/>
                <w:bCs/>
              </w:rPr>
              <w:t>2. Tỉnh Hà Giang2. Tỉnh Hà Giang2. Tỉnh Hà Giang2. Tỉnh Hà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ợp kim sắt Hà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Vàng, thôn Làng Trần, xã Đạo Đức, huyện Vị Xuyên, tỉnh Hà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khoáng sản An Thông (Nhà máy khai thác và chế biến mỏ quặng sắt Tùng B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15, đường Trần Phú, thành phố Hà Giang, tỉnh Hà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khoáng sản An Thông (Nhà máy khai thác và chế biến mỏ quặng sắt Sàng Thầ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15, đường Trần Phú, thành phố Hà Giang, tỉnh Hà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khoáng sản An Th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15, đường Trần Phú, thành phố Hà Giang, tỉnh Hà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ai thác và chế biến khoáng sản Nam L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òa nhà A2, khu Hà Trung, phường Quang Trung, thành phố Hà Giang, tỉnh Hà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2" w:name="dieu_3_2"/>
            <w:r>
              <w:rPr>
                <w:b/>
                <w:bCs/>
              </w:rPr>
              <w:t>3. Tỉnh Tuyên Quang</w:t>
            </w:r>
            <w:bookmarkEnd w:id="22"/>
            <w:r>
              <w:rPr>
                <w:b/>
                <w:bCs/>
              </w:rPr>
              <w:t>3. Tỉnh Tuyên Quang3. Tỉnh Tuyên Quang3. Tỉnh Tuyên Quang3. Tỉnh Tuyên Qu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An Ho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Vĩnh Lợi, huyện Sơn Dương, tỉnh Tuyên Qu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và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9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ang thép Tuyên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Bình An, phường Đội Cấn, thành phố Tuyên Quang, tỉnh Tuyên Qu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ép, phôi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02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3" w:name="dieu_4"/>
            <w:r>
              <w:rPr>
                <w:b/>
                <w:bCs/>
              </w:rPr>
              <w:t>4. Tỉnh Cao Bằng</w:t>
            </w:r>
            <w:bookmarkEnd w:id="23"/>
            <w:r>
              <w:rPr>
                <w:b/>
                <w:bCs/>
              </w:rPr>
              <w:t>4. Tỉnh Cao Bằng4. Tỉnh Cao Bằng4. Tỉnh Cao Bằng4. Tỉnh Cao Bằ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uyển nổi chì, kẽm, Công ty TNHH CK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Lạng Cá, thị trấn Pác Miầu, huyện Bảo Lâm, tỉnh Cao Bằ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uyển nổi chì, kẽ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ang thép Cao Bằ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2, phố Kim Đồng, phường Hợp Giang, thành phố Cao Bằng, tỉnh Cao Bằ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đúc, phôi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4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Nikk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Lũng Sặp, xã Quốc Toản, huyện Quảng Hòa, tỉnh Cao Bằ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7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4" w:name="dieu_5"/>
            <w:r>
              <w:rPr>
                <w:b/>
                <w:bCs/>
              </w:rPr>
              <w:t>5. Tỉnh Thái Nguyên</w:t>
            </w:r>
            <w:bookmarkEnd w:id="24"/>
            <w:r>
              <w:rPr>
                <w:b/>
                <w:bCs/>
              </w:rPr>
              <w:t>5. Tỉnh Thái Nguyên5. Tỉnh Thái Nguyên5. Tỉnh Thái Nguyên5. Tỉnh Thái Nguyê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ụ tùng máy số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3/2 tổ 10, phường Mỏ Chè,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 phụ tùng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Hoàng Văn Thụ</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Quán Triều,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loại màu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 X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7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Phổ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Bãi Bông,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Diesel Sông C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362, đường Cách Mạng Tháng 10, phường Lương Châu,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mó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sol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Bình, phường Đồng Tiến,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Electro - Mecha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Bình, phường Đồng Tiến,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iệt điện An Kh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22 phường Quang Trung,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5.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Cao Ng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Quan Triều,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5.7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ang Thép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9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Khánh Hò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Sơn Cẩm,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2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biến khoáng sản Núi Phá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2, xã Hà Thượng, huyện Đại Từ,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 khác không chứa sắ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4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nh luyện Vonfram Núi Phá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2, xã Hà Thượng, huyện Đại Từ,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4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án thép Thái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21 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2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atsteel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ợp kim sắt - gang thép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31 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Hyundai Aluminum Vina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6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ây dựng &amp; Phát triển nông thôn miền nú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598 đường Thống Nhất, phường Tân Thịnh,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sắ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Electronics Việt Nam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Bình, phường Đồng Tiến,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9.0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Thương mại Hiệp L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1, phường Phú X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ệp 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 khu công nghiệp Sông Công 1, phường Mỏ Chè,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ương Đ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B, khu công nghiệp Sông Công, phường Bách Quang,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l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03, đường 3-2, phường Phú X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xây dựng và khai thác khoáng sản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17, đường Bắc Nam, phường Gia Sàng,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uyện kim đen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am Hòa, huyện Đồng Hỷ,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3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Gang thé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khai khoáng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B khu Công nghiệp Sông Công, phường Bách Quang,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ukwang precis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8-1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các bộ phận phụ trợ của mô tô,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thương mại Thép Đại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số 3, cảng Đa Phúc, xã Thuận Thành,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FTech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Ván ép Việt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 X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án 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Núi Hồ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Yên Lãng, huyện Đại Từ,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ALK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6-1,3, khu công nghiệp Điềm Thụy, xã Hồng Tiến,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 và kim loại quý</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Vatec Hano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3, CN3-1,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s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 3-3(2),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orea Electric Terminal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ju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3-3,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nsung C&amp;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1,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ti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4, 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Tùng Ch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B, khu công nghiệp Sông Công I, phường Bách Quang,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7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ật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B, khu công nghiệp Sông Công I, phường Bách Quang,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Châu Âu X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3, xã thuận thành,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Elov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Phổ Yên, thị xã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ng Diecasti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iềm Thụy, xã Điềm Thụy, huyện Phú Bình,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ny Opo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Bình, phường Đồng Tiến, thành phố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hát triển năng lượng Trina Sola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4, khu công nghiệp Yên Bình, phường Hồng Tiến, thành phố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pin và tấm năng lượng mặt trờ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2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Công ty cổ phần Giấy Trường Xu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Bãi Bông, thành phố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í công nghiệp Messer Hải Phòng, chi nhánh Yên Bình,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2, khu công nghiệp Yên Bình giai đoạn 2, phường Đồng Tiến, thành phố Phổ 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úc Nam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0 phường Mỏ Chè,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jste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 khu công nghiệp Sông Công 1, phường Mỏ Chè, thành phố Sông Công,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điện luyện kim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3, phường Cam Giá, thành phố Thái Nguyên,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Quy Thá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La Đành, xã Hóa Trung, huyện Đồng Hỷ, tỉnh Thái Ngu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5" w:name="dieu_6"/>
            <w:r>
              <w:rPr>
                <w:b/>
                <w:bCs/>
              </w:rPr>
              <w:t>6. Tỉnh Lạng Sơn</w:t>
            </w:r>
            <w:bookmarkEnd w:id="25"/>
            <w:r>
              <w:rPr>
                <w:b/>
                <w:bCs/>
              </w:rPr>
              <w:t>6. Tỉnh Lạng Sơn6. Tỉnh Lạng Sơn6. Tỉnh Lạng Sơn6. Tỉnh Lạng Sơ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Na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a Dương, huyện Lộc Bình, tỉnh Lạng S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3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á mài Hải Dương, Chi nhánh hạt mài Tân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ân Mỹ, huyện Văn Lãng, tỉnh Lạng S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quặng bauxi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Na Dương - VVM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a Dương, huyện Lộc Bình, tỉnh Lạng S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7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6" w:name="dieu_7"/>
            <w:r>
              <w:rPr>
                <w:b/>
                <w:bCs/>
              </w:rPr>
              <w:t>7. Tỉnh Bắc Giang</w:t>
            </w:r>
            <w:bookmarkEnd w:id="26"/>
            <w:r>
              <w:rPr>
                <w:b/>
                <w:bCs/>
              </w:rPr>
              <w:t>7. Tỉnh Bắc Giang7. Tỉnh Bắc Giang7. Tỉnh Bắc Giang7. Tỉnh Bắc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hân đạm và Hóa chất Hà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Thọ Xương, thành phố Bắc Giang,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 và hợp chất ni t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2.9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giấy Xương Giang, Công ty cổ phần xuất nhập khẩu Bắc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ong Khê - Nội Hoàng, thành phố Bắc Giang,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Sơn Độ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Tây Yên Tử, huyện Sơn Động,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3.3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 Sola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ang Châu, thị xã Việt Yên,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năng lượng mặt trờ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1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xshare - IC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ang Châu, thị xã Việt Yên,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xshare - ICT Vân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ân Trung, thị xã Việt Yên, tỉnh Bắc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17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7" w:name="dieu_8"/>
            <w:r>
              <w:rPr>
                <w:b/>
                <w:bCs/>
              </w:rPr>
              <w:t>8. Tỉnh Quảng Ninh</w:t>
            </w:r>
            <w:bookmarkEnd w:id="27"/>
            <w:r>
              <w:rPr>
                <w:b/>
                <w:bCs/>
              </w:rPr>
              <w:t>8. Tỉnh Quảng Ninh8. Tỉnh Quảng Ninh8. Tỉnh Quảng Ninh8. Tỉnh Quảng Ni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Uông Bí</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6, phường Quang Trung, Uông Bí,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 nă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70.2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Mông Dương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Mông Dươ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4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Hà Lầm -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phố Tân Lập, phường Hà Lầm,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Bột mỳ Vimaflou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Lân, phường Bãi Ch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mỳ</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ay lúa mỳ VFM - Wilma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Lân, phường Bãi Ch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mỳ</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Vàng Danh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969 đường Bạch Đằng, phường Quang Trung, thành phố Uông Bí,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chế biến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Cọc Sáu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Phú,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và tiêu thụ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Cao Sơn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 khu Cao Sơn 2, phường Cẩm Sơn,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2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Hà Tu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6, khu 3, phường Hà Tu,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4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Uông Bí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7, khu 3, phường Trưng Vương, thành phố Uông Bí,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790,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 khu 1, phường Cửa Ô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iệt điện Quảng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33, khu 5, phường Hà Khánh,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 nă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5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91,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4, khu Vĩnh Hòa, phường Mạo Khê,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Khe Sim,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khu 7B, phường Quang Han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Khai thác khoáng sản,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 khu Thủy Sơn, phường Cẩm Sơn,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397,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Yên Lãng 1, phường Yên Thọ,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Cẩm Phả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Thịn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7.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hế biến than Quảng Ninh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đô thị mới, phường Cao Xanh,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Lực AES Mông Dương, Nhà máy nhiệt điện Mông Dương 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8, phường Mông Dươ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6.6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ịa chất mỏ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304 đường Trần Phú, phường Cẩm Thàn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oan thăm dò đị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Mạo Khê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Dân Chủ, phường Mạo Khê,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Đèo Nai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Tây,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1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và Lắp má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Nội Hoàng Tây, phường Hoàng Quế,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Nam Mẫu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a, đường Trần Phú, phường Quang Trung, thành phố Uông bí,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chế biến th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2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Khe Chàm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6, phường Mông Dươ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và nước giải khát Đông M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Đồi, phường Đông Mai, thị xã Quảng Yên,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lofi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vực cảng Cái Lân, phường Bãi Ch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timon Dương Huy Quảng Nin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 xã Hạ Long, huyện Vân Đồn,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 quý hiế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Đông Triều - TKV, Nhà máy nhiệt điện Mạo Khê</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Đông Sơn, xã Bình Khê,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76.4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Sao V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Yên Thanh, thành phố Uông Bí,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tto Quảng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im Sơn, phường Kim Sơn,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hế tạo máy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86 đường Trần Phú, phường Cẩm Thủy,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khai thác mỏ và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Dương Huy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Thạc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Hạ Long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65 khu Diêm Thuỷ, phường Cẩm Đô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8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Hòn Gai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69 Lê Thánh Tông,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 Núi Béo - Vinacom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799 Lê Thánh Tông,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Quang H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302 Trần Phú, phường Cẩm Thàn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7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an Thống Nhất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Tây,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uyển than Cửa Ông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48, khu 4B2, phường Cửa Ô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hóa học Thế kỷ mớ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Lân, phường Giếng Đ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New Tarp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Lân, phường Giếng Đ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egral Materials Invesment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iệt Hưng, phường Việt Hưng,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a học Kỹ thuật Texhong Ngân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Yên, phường Hải Yên, thành phố Móng Cái,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5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Tân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Quang Han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Tuấn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5, khu Vĩnh Thông, phường Mạo Khê,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35,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Cẩm Thạch,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Mông Dương I, Công ty Nhiệt điện Mông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Mông Dươ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1.6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gân Tuyế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 khu Vĩnh Quang, phường Mạo Khê, thị xã Đông Triều,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uôn bán nhiên liệu rắn, lỏng, khí và các sản phẩm liên qu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may Bắc Gi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Hà, xã Quảng Phong, huyện Hải Hà,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5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ại Đô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exhong, thị trấn Quảng Hà, huyện Hải Hà,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các loại hà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Xây dựng công nghiệp mỏ, Chi nhánh Tổng Công ty Đông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7B, phường Cẩm Phú,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thu gom than cứ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a học kỹ thuật Texhong Liên hợp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Hà, thị trấn Quảng Hà, huyện Hải Hà,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a học kỹ thuật Texhong Khánh Nghiệp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Hà, thị trấn Quảng Hà, huyện Hải Hà,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các loại hà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8.9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Xí nghiệp Vật tư Cẩm Phả, Chi nhánh Công ty cổ phần Vật tư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8, phố Huỳnh Thúc Kháng, phường Cẩm Đông, thành phố Cẩm Phả,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uôn bán máy móc, thiết bị, phụ tù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ến nghệ thuật AID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Lân, phường Giếng Đáy, thành phố Hạ Long, tỉnh Quảng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ế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8" w:name="dieu_9"/>
            <w:r>
              <w:rPr>
                <w:b/>
                <w:bCs/>
              </w:rPr>
              <w:t>9. Tỉnh Bắc Kạn</w:t>
            </w:r>
            <w:bookmarkEnd w:id="28"/>
            <w:r>
              <w:rPr>
                <w:b/>
                <w:bCs/>
              </w:rPr>
              <w:t>9. Tỉnh Bắc Kạn9. Tỉnh Bắc Kạn9. Tỉnh Bắc Kạn9. Tỉnh Bắc Kạ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Kim loại màu Bắc Kạn, Công ty cổ phần Kim loại màu Thái Nguyên - Vim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ợp Tiến, xã Bản Thi, huyện Chợ Đồn, tỉnh Bắc K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Bắc K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4, phường Đức Xuân, thành phố Bắc Kạn, tỉnh Bắc K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Matexim Bắc K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Bản Cuôn 1, xã Ngọc Phái, huyện Chợ Đồn, tỉnh Bắc K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gọc L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ọc Phái, huyện Chợ Đồn, tỉnh Bắc Kạ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9" w:name="muc_3_pl"/>
            <w:r>
              <w:rPr>
                <w:b/>
                <w:bCs/>
              </w:rPr>
              <w:t>III. ĐỒNG BẰNG SÔNG HỒNG</w:t>
            </w:r>
            <w:bookmarkEnd w:id="29"/>
            <w:r>
              <w:rPr>
                <w:b/>
                <w:bCs/>
              </w:rPr>
              <w:t>III. ĐỒNG BẰNG SÔNG HỒNGIII. ĐỒNG BẰNG SÔNG HỒNGIII. ĐỒNG BẰNG SÔNG HỒNGIII. ĐỒNG BẰNG SÔNG HỒ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0" w:name="dieu_1_3"/>
            <w:r>
              <w:rPr>
                <w:b/>
                <w:bCs/>
              </w:rPr>
              <w:t>1. Thành phố Hà Nội</w:t>
            </w:r>
            <w:bookmarkEnd w:id="30"/>
            <w:r>
              <w:rPr>
                <w:b/>
                <w:bCs/>
              </w:rPr>
              <w:t>1. Thành phố Hà Nội1. Thành phố Hà Nội1. Thành phố Hà Nội1. Thành phố Hà Nộ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Công nghiệp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93 đường Lĩnh Nam, phường Mai Động, quận Hoàng Mai,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mành làm lốp xe và vải địa kỹ thuật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Giấy Tissue Sông Đuố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72 đường Ngô Gia Tự, phường Đức Giang, quận Long Biê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tissue cuộn lớn và gỗ dá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2 phường Phúc Lợi, quận Long Biê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khuôn mẫu và các sản phẩm nhựa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iwa Plastics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8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hi tiết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gin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N9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hế tạo chi tiết cơ khí chính x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ệ thống dây Sumi Han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công nghiệp 4, khu công nghiệp Sài Đồng B, quận Long Biê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tsuo Industri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0, khu công nghiệp Thăng Long, xã Kim Chung,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C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lắp ráp ly hợp xe máy,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rker Process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2 khu công nghiệp Thăng Long,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wha Aero Engine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ông nghệ cao I, khu công nghệ cao Hòa Lạc, xã Hạ Bằng, huyện Thạch Thất,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bay, tàu vũ trụ và máy móc liên qu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ích líp Đông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1, tổ 47, thị trấn Đông Anh,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liên doanh TNHH Crown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24, quốc lộ 1, xã Quất Động, huyện Thường Tí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on nhôm 2 mảnh và nút khoé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KYB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10-I11-I12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maha Mo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Bình An, xã Trung Giã, huyện Sóc Sơ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máy, xe máy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ssei Electric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3 khu công nghiệp Thăng Long, xã Kim Chung,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nasonic System Network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J1/2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ắp ráp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tachi Astemo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6 khu công nghiệp Thăng Long, xã Võng La, huyện Đông Anh,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Stanle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Dương Xá, huyện Gia Lâm,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xã Kim Chung,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uôn đúc, đúc nhôm cho ngành công nghiệp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n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 khu công nghiệp Thăng Long, xã Kim Chung,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ya Glass Dis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J3&amp;4 khu công nghiệp Thăng Long, xã Võng La, huyện Đông Anh,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ền thủy tinh cho đĩa từ</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Meiko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J1-J2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iết kế, sản xuất, gia công và chế tạo bản mạch i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nh kiện điện tử SE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6 khu công nghiệp Thăng Long, xã Võng La, huyện Đông A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Meik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9 khu công nghiệp Thạch Thất - Quốc Oai, xã Phùng Xá, huyện Thạch Thất,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3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uôn đúc Tsukub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6 đường Công nghiệp 4, khu công nghiệp Sài Đồng B, phường Thạch Bàn, quận Long Biê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nhô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An Kh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Thủy lợi 2, xã Tân Minh, huyện Sóc Sơ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cán kéo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bia Heineken Việt Nam -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427, xã Vân Tảo, huyện Thường Tí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A2, CN8 cụm công nghiệp Từ Liêm, phường Phương Canh, quận Nam Từ Liêm,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nước giải khát Coca-Cola Việt Nam tại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17 quốc lộ 1A, xã Duyên Thái, huyện Thường Tí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1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o su Inou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Phú Nhi, xã Thanh Lâm, huyện Mê Linh,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và lốp của xe máy, xe đạp, xe nâ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ơ khí 17</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Xuân Kỳ, xã Đông Xuân, huyện Sóc Sơ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o su Sao V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31 đường Nguyễn Trãi, phường Thượng Đình, quận Thanh Xuân,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các sản phẩm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óng đèn phích nước Rạng Đ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7-89 phố Hạ Đình, phường Thanh Xuân Trung, quận Thanh Xuân, H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các sản phẩm đèn LED và thiết bị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ồng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ạch Thất - Quốc Oai, thị trấn Quốc Oai, huyện Quốc Oai,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nerg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2 khu công nghiệp Thạch Thất, thị trấn Quốc Oai, huyện Quốc Oai,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uốc lá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ạch Thất, thị trấn Quốc Oai, huyện Quốc Oai,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uốc l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Toàn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Phùng Xá, huyện Mỹ Đức, thành phố Hà Nộ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tẩy nhuộm khăn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1" w:name="dieu_2_3"/>
            <w:r>
              <w:rPr>
                <w:b/>
                <w:bCs/>
              </w:rPr>
              <w:t>2. Tỉnh Bắc Ninh</w:t>
            </w:r>
            <w:bookmarkEnd w:id="31"/>
            <w:r>
              <w:rPr>
                <w:b/>
                <w:bCs/>
              </w:rPr>
              <w:t>2. Tỉnh Bắc Ninh2. Tỉnh Bắc Ninh2. Tỉnh Bắc Ninh2. Tỉnh Bắc Ni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op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óng đèn phích nước Rạng Đ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xã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TM Semiconduc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6, đường 11, VSIP Bắc Ninh, xã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gwo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uận Thành 3, xã Thanh Khương, huyện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Xây dựng Hợp Lự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I-1.2, khu công nghiệp Quế Võ II, xã Ngọc Xá,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oertek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08,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il 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4-1,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oje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2, khu công nghiệp Quế Võ, xã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G 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3,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tachi Energy Việt Nam (Chi nhánh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TS-23, khu công nghiệp Tiên Sơn, phường Đồng Nguyê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ữa đậu nành Vinasoy Bắc Ninh (Chi nhánh Công ty cổ phần đường Quảng Ng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S 5, khu công nghiệp Tiên Sơn, phường Đồng Nguyê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ji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S3, 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ed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5-4, khu công nghiệp Đại Đồng - Hoàn Sơn, xã Đại Đồng,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anacan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anaka, phường Đồng Nguyê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ỏ bao bì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Brigh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uận Thành II, huyện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gia dụng gang tráng men cao cấ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ến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mp;C Electron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J1, khu công nghiệp Quế Võ, xã Phương Liễu, huyện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ujeon Việt Nam Electron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xã Phương Liễu, huyện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ng Won Tech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1, khu công nghiệp Quế Võ, xã Phương Liễu, huyện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yo Ink Compound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9,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ebsen &amp; Jessen Packag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1,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AC Technologi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10,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ắp ráp sản phẩm âm học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giấy và bao bì Phú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bằng giấy,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Vina Pap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ân Chi,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Diana Unicharm -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ân Chi, xã Tân Chi,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rucialte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DA M&amp;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Đông Pho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m-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 My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Displa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Yên Tru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2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SD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I, xã Yên Tru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Foster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11, khu công nghiệp đô thị và dịch vụ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Asia Packaging Industries Việt Nam tại miền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11,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Vỏ bao bì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0 đường Hữu Nghị,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ir Liquid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gas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PT Solut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1-3-4-6-8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non Việt Nam (Chi nhánh Quế Võ)</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agonje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3,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iy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1,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S Indust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obas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8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ữa Việt Nam (Nhà máy sữa Tiên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nm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 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ning Precision Componen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non Việt Nam (Nhà máy Tiên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 đường 10, khu công nghiệp Tiê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i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à Nội Seowonin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Nước giải khát Suntory PepsiCo Việt Nam tại tỉnh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8, đường Hữu Nghị, Khu công nghiệp VSIP,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I, xã Yên Tru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9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etac Precision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1-2-3-5-6-7,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uôn mẫ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shan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ường 6, khu công nghiệp VSIP,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1, 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ynopex Vina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a nghề Đông Thọ, xã Đông Thọ, huyện Yên Phong, tỉnh Bắc Ninh, Việt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5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iế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mitomo Electric Interconnect Produc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 TS 6, 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jin Aut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J5, khu công nghiệp Đại Đồng - Hoàn Sơn, phường Tân Hồ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5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Thực phẩm Ori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Yên Tru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MT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2, xã Ngọc Xá,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ương mại Hiệp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ắc Niệm, phường Khắc Niệm,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Á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ong Khê 1,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ốp lát BN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V 6.1 khu công nghiệp Quế Võ 2, xã Ngọc Xá,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Anh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6L Chùa Dận, phường Đình Bả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ép Hiệp Lự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1, cụm công nghiệp Châu Khê 2, phường Châu Khê,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ất Hả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giấy Phong Khê,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Acecook Việt Nam tại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ước giải khát và Thực phẩm Sunto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2, đường 5,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isol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ường số 5,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rithai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3,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Hải Ph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Lâm, xã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eon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7,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nhuộ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Yong Se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J6 khu công nghiệp Đại Đồng - Hoàn Sơn, phường Tân Hồ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xon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1-2, khu công nghiệp Đại Đồng - Hoàn Sơn, phường Tân Hồ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Biel Cryst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8, đường Hữu Nghị, khu công nghiệp VSIP Bắc Ninh, xã Đại Đồng,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8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ây dựng sản xuất và Thương mại Phú L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Lâm, thôn Tam Tảo, xã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world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1, đường 10, khu công nghiệp VSIP Bắc Ninh, xã Đại Đồng,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thiết bị, dụng cụ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jin Syste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3, đường TS 5, khu công nghiệp Tiên Sơn, phường Đồng Nguyê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ệ thực phẩm Châu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8, đường TS15, 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trong ngành hàng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ixin Printi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9, đường 11, khu công nghiệp VSIP, xã Đại Đồng,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in ấ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N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TS6, khu công nghiệp Tiên Sơn, xã Nội Duệ,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cung cấp bao bì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gy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1, khu công nghiệp Quế Võ, xã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8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bao bì Yuzh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2, 01, 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in ấn các sản phẩm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thương Đông P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rang Liệt, phường Trang Hạ,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và thiết bị dây dẫ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Sản xuất và Thương mại Việt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am Tảo, xã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urabe Industrial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7,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điện, dây cáp, linh kiện bên trong các đồ điện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Kimse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Long Châu,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sean Tir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3-5, đường TS19, khu công nghiệp Tiê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ốp, săm cao su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ầu Thực Vật Daba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ân Chi, xã Tân Chi,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được chiết xuất từ hạt đậu nà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gân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1, đường TS1, khu công nghiệp Tiê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uốc l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Hợp tác xã cổ phần Thiện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ong Khê,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nam Buw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X8, khu công nghiệp Thuận Thành 3, phường Thanh Khương, thị xã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uất nhập khẩu Hòa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VII.4, khu công nghiệp Thuận Thành 3, thị xã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Phát Đạt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Dương Ổ,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kinh doanh giấy Toàn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Dương Ổ,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ùng Vương Kinh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Lâm, xã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Ngọc Minh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Lâm, xã Phú Lâm,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Mai Phương - TNH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iên Sơn, xã Tương Gia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eyo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1, 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amera module điện th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 bao bì Yut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ĩnh vực in ấn bao bì sản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Cao Su Tiee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5, quốc lộ 18, khu công nghiệp Quế Võ, phường Phương Liễu, thị xã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K Manufactu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5, TS9, khu công nghiệp Tiên Sơn, xã Nội Duệ,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lắp ráp và bán thiết bị thanh ray trượ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tech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à Liễu, xã Phương Liễu, huyện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Ngũ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Xuân Lâm, phường Xuân Lâm, thị xã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ân Huy Kiệt - TNH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ong Khê 2,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Vân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nhà 100, đường Võ Thị Sáu, phường Ninh Xá,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 Dịch vụ - Thương mại Ngọc Nghĩa tại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1 khu công nghiệp Đại Đồng - Hoà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ết bị điện tử L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11,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ăng lượng mặt trời Dehu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8-5, C8-6, C8-7, C8-8 khu công nghiệp Đại Đồng - Hoà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năng lượng mặt trờ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egaele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7, 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am Á - TNH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6, khu công nghiệp Quế Võ, xã Phương Liễu, huyện Quế Võ,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ine M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2, khu công nghiệp Quế Võ, xã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giấy Hải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Đào Xá,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resyn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a nghề Đông Thọ, xã Đông Thọ,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ai ngh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Ojitex Hải Phòng tại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2 đường Hữu Nghị, khu công nghiệp VSIP,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ân Phú Việt Nam (Chi nhánh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Xuân Lâm, xã Xuân Lâm, huyện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ản xuất và Xuất nhập khẩu Bao bì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cụm công nghiệp đa nghề Đình Bảng, phường Đình Bảng,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Tân Hoàng Ng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Dương Ổ,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à Thương mại giấy Ngọc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Đào Xá, phường Phong Khê,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jikin Việt Nam (Chi nhánh nhà máy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Bắc Ninh, phường Phù Chẩn, thành phố Từ Sơn,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nam Sunergy (Bắc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09.1, khu công nghiệp Thuận Thành II, xã Mão Điền, thị xã Thuận Thà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thực phẩm Hữu Nghị tại miền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5-2, khu công nghiệp Yên Phong, xã Yên Tru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4-3, khu công nghiệp Quế Võ, phường Nam Sơn,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Chiến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Đồng - Hoàn Sơn, xã Hoàn Sơn, huyện Tiên Du,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ir Liquide Việt Nam (Nhà máy Yên Ph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xã Đông Phong, huyện Yên Phong,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hực phẩm Liwayway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C5, khu công nghiệp Quế Võ, phường Vân Dương, thành phố Bắc Ninh, tỉnh Bắc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4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2" w:name="dieu_3_3"/>
            <w:r>
              <w:rPr>
                <w:b/>
                <w:bCs/>
              </w:rPr>
              <w:t>3. Tỉnh Hà Nam</w:t>
            </w:r>
            <w:bookmarkEnd w:id="32"/>
            <w:r>
              <w:rPr>
                <w:b/>
                <w:bCs/>
              </w:rPr>
              <w:t>3. Tỉnh Hà Nam3. Tỉnh Hà Nam3. Tỉnh Hà Nam3. Tỉnh Hà Nam</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sl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phường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Kiên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im Bình, xã Kim Bình,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Y Plasti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Bình Lục, xã Trung Lương, huyện Bình Lục,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ASE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phường Lê Hồng Phong,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anh nhôm định hì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in G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3, khu C, khu công nghiệp Hoà Mạc,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ải địa kỹ thuậ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80, khu công nghiệp Đồng Văn, phường Đồng Văn,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địa kỹ thu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YKK Việt Nam (Chi nhánh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I, phường Hoàng Đông,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khóa kéo, các sản phẩm có liên quan, nguyên phụ liệu dùng cho ngành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emte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 phường Duy Minh,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NS Meat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02, khu công nghiệp Đồng Văn IV, xã Đại Cương,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bảo quản thịt và các sản phẩm từ thị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Quốc tế Vũ G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V, xã Đại Cương,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may Châu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7, xã Hoà Hậu, huyện Lý Nhâ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tho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công nghệ và thương mại Ha 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Lê Lợi, phường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b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kohas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V, xã Đại Cương,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4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am Vang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3, đường N4, khu công nghiệp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ơ,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cổ phần dệt may Hà Nội tại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Long V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ttok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hi Sơn, xã Thi Sơn,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ang Qu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 phường Bạch Thượng,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Quỳnh Hằng S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 khu công nghiệp Đồng Văn 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JY Plastee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Đông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 Plasti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 khu công nghiệp Châu Sơn, phường Châu Sơ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Châu Â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ệ thống dây dẫn Sum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 khu công nghiệp Đồng Văn I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ồng kỹ thuật Kore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điện tử và các loại đồ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E Ante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ăng ten, bộ lọc tầ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rco Vian (Chi nhánh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3, khu G, khu công nghiệp Hoà Mạc, phường Hoà Mạc,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o kéo, dụng cụ cầm tay và đồ kim loại thông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Honda Việt Nam tại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 phường Duy Minh,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ắp ráp xe gắn máy và các phụ tùng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R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I, phường Duy Minh,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am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V, xã Đại Cương,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điện tử dân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inete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3, đường N2, khu A, khu công nghiệp Hoà Mạc,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kook A</w:t>
            </w:r>
            <w:r>
              <w:rPr>
                <w:lang w:val="nl-NL" w:eastAsia="nl-NL"/>
              </w:rPr>
              <w:t>L</w:t>
            </w:r>
            <w:r>
              <w:rPr/>
              <w:t xml:space="preserve"> Te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ul Semiconductor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 phường Bạch Thượng,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FrieslandCampina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ây Nam,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Bia Sài Gòn - Phủ L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04-106 đường Trần Phú, phường Quang Trung,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umber One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anh Liêm, phường Thanh Tuyên,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giải khát và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ortek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V, xã Đại Cương, huyện Kim Bảng,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điện tử dân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ệt 19/5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Kim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im Bình, xã Kim Bình, thành phố Phủ Lý,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IT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ỗ trợ Đồng Văn II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ang thép Hà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I, thị xã Duy Tiên, tỉnh Hà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9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3" w:name="dieu_4_1"/>
            <w:r>
              <w:rPr>
                <w:b/>
                <w:bCs/>
              </w:rPr>
              <w:t>4. Tỉnh Hải Dương</w:t>
            </w:r>
            <w:bookmarkEnd w:id="33"/>
            <w:r>
              <w:rPr>
                <w:b/>
                <w:bCs/>
              </w:rPr>
              <w:t>4. Tỉnh Hải Dương4. Tỉnh Hải Dương4. Tỉnh Hải Dương4. Tỉnh Hải Dươ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Oriental Sport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Đồng Lạc, huyện Nam Sác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Ngân T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01, 02, 03 điểm tiểu thủ công nghiệp, xã Gia Xuyên,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ầy Ngọc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ương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or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Hiệp An,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Pacipic Cryst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ai Vu, huyện Kim Thàn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4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est Pacif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IN4.1.1 khu công nghiệp Cẩm Điền - Lương Điền, xã Lương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Bảo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ội 3 thôn Bình Giang, phường Phả Lại, thành phố Chí Lin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sợi,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Tỉnh L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Sác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ấ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ọc Lặc, xã Ngọc Sơn,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ương mại Tuấn Tà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Thất Hùng,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ành Dũ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Long Xuyên,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ãn và bìa nh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J Plast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ía Tây, đường Ngô Quyền, phường Cẩm Thượng,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óa nhựa Đệ nhất (Chi nhánh Hải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Sách, phường Ái Quốc,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uroda Kagak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shoku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Vĩnh Hàn Prec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rung Ki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Phú Thái, huyện Kim Thàn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và môi trường An Phát x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An Đồng, huyện Nam Sác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42.9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ky Drag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Quàn, xã Minh Đức, huyện Tứ Kỳ,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ò ch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u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XN 1-1, khu công nghiệp Đại An, thị trấn Lai Cách,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hemilen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XN42-1, khu công nghiệp Đại An, phường Tứ Min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nYang Met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ung Y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Cẩm Phúc,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đạp và xe cho người tàn t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Nisse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thiết bị, dụng cụ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FT Uniqu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Ngũ Hùng, xã Thanh Giang, huyện Thanh Miệ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ò ch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midens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phường Tứ Min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ây và cáp điện ôtô Sumiden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Khu công nghiệp Đại An, phường Tứ Minh, thành phố Hải Dương, tỉnh Hải Dương </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Toyo Dens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Sác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F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ất Thượng, xã Cộng Lạc, huyện Tứ Kỳ,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hế tạo đồ chơi trẻ e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Đông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Tân Dân, thành phố Chí Lin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ôm định hì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efic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phường Tứ Min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6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PF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thị trấn Lai Cách,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u lông, ốc v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nid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5.1, khu công nghiệp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id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Sác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ote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dây điện và điện tử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Iris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D Glob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mở rộ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UM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Trường, xã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Broth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vi tính và thiết bị ngoại vi của máy vi t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CC Lục Xươ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An mở rộng, thị trấn Lai Cách,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3.4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xuất sợi thép Dusc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5, khu công nghiệp Nam Sách, phường Ái Quốc,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uận Phát Hải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ưng Thịnh, huyện Bình Gia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1.8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Minh Phú - Hải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7,3, khu công nghiệp Tân Trường, xã Tân Trường,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ân Hà Kiề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Minh Tân,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uyện kim, công nghiệp nặ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7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uyện kim Tân Nguyên Hải Dương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 Thứ,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uyện kim, công nghiệp nặ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3.7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or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Tứ Minh, thành phố Hải Dươ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rion Electr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Điền, huyện Cẩm Giàng,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 biến thế điện, thiết bị phân phối và điều khiển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Thạc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ông Phố, xã Thanh Quang, huyện Nam Sách,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Hiệp Sơn, thị xã Kinh Môn, tỉnh Hải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4" w:name="dieu_5_1"/>
            <w:r>
              <w:rPr>
                <w:b/>
                <w:bCs/>
              </w:rPr>
              <w:t>5. Thành phố Hải Phòng</w:t>
            </w:r>
            <w:bookmarkEnd w:id="34"/>
            <w:r>
              <w:rPr>
                <w:b/>
                <w:bCs/>
              </w:rPr>
              <w:t>5. Thành phố Hải Phòng5. Thành phố Hải Phòng5. Thành phố Hải Phòng5. Thành phố Hải Phò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iệt điện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am Hưng,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90.4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ân Vĩnh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6 cụm 10 Nam Phát, phường Đằng Giang,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hà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ầy Statewa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Hưng Đạo, quận Dương Kinh,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o V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Trường Sơn, huyện An Lão,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uận Í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ầng 3 tòa nhà Tower, 32 Trần Phú,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ình V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166 Nguyễn Bỉnh Khiêm,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 da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giầy Auror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hiên Hương,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s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17,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kim, đan mó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egina Miracle internation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Đông Tây,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4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Quốc tế Thủy H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Song Mai, xã An Hồ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oá chất Minh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Minh Đức,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h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Kênh Giang,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rai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 tổng hợ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jikura Composites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3, D6, khu công nghiệp Nomura Hải Phò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I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Zhongxin YaT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1.9A và L1.9B khu công nghiệp Đồ Sơn, quận Đồ Sơ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ng - 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3.5B khu công nghiệp Đồ Sơ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kata Precis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lắp ráp linh kiện nhựa kỹ thuật có độ chính xác c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ông nghiệp nhựa Chinhue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đường Phạm Văn Đồng, phường Hải Thành, quận Dương Kinh,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Phú L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đường Phạm Văn Đồng, phường Hải Thành, quận Dương Kinh,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giả da, màng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lốp xe Bridgeston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ốp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Thiếu niên Tiền Ph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An Đà,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nhựa PVC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ma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8, đường Phạm Văn Đồng, phường Hải Thành, quận Dương Kinh,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chias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oăng đệm, bộ lọc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zaki Hải Phò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sản xuất và thương mại Tuấn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15, quốc lộ 5, xã An Hư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ệ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hoku Pione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ji Xerox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N,1,3,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in, máy photocop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ynzte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các linh kiện phụ k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KO Thomps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òng bi và các máy mó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T Sola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3 khu công nghiệp Tràng Duệ, xã Hồng Pho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sử dụng năng lượng chiết lư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yoda Gosei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olyfil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01 khu công nghiệp Nam Đình Vũ,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áp điện L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ẫn Nam Cầu Bính, phường Sở Dầu,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yota Boshoku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ô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pa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iên Nông, xã Đại Bản,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bằng gỗ</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ủy tinh Sanmiguel Yamamura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7A Ngô quyền, phường Máy Chai,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9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liên doanh sản xuất thép Vinau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phường Quán Toan,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 thanh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kinh doanh Vinfas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Đình Vũ, thị trấn Cát Hải, huyện Cát Hải,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0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sản xuất thép Úc SS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phường Quán Toan,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8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chính xác Eva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39 đại lộ Đông Tây, khu công nghiệp VSIP, xã Lập Lệ, huyện Thuỷ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uôn mẫu chính x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osung Electron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2,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hs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5,1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rem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N4,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Kyocera Mit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56A, khu công nghiệp VSIP, xã An Lư,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móc và thiết bị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eesung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1 khu công nghiệp Tràng Duệ, xã Lê Lợi,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orze Robo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xã Tân Tiến,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ô bố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lla Electron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4, khu công nghiệp Tràng Duệ, xã Hồng Pho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engsung Electron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1,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Chilis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43,145, đường số 10,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9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Dong Y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5-3,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G Electronics Việt Nam -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xã Lê Lợi,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G Innotek Việt Nam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4,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G Display Việt Nam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Ống thép Vinapip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phường Quán Toan,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ơ khí Việt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ầu Kiền,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nh doanh chế biến hàng xuất nhập khẩu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1 Đông Khê, phường Đông Khê,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đầu tư phát triển Nam Thuận tại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3.1, 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uyện thép Việt 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ầu Kiền, xã Hoàng Động,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ôi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4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Hà Nội -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6 Lạch Tray, phường Lạch Tray, quận Ngô Quyề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bia hơi, bia cha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abeco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Trường Sơn, huyện An Lão,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chai, l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tạo Canadian Sola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Đông Tây,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quang điện mặt trờ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ân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A An Trì, phường Hùng Vương,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cem Bao bì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 đường Hà Nội, phường Sở Dầu, quận Hồng Bà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4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a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râm Khê, xã Đại Thắng, huyện Tiên Lã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orever True Vĩnh Bả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 16, cụm công nghiệp Tân Liên, xã Tân Liên, huyện Vĩnh Bảo,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ò ch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LA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ính đặc biệt, kính năng lượng mặt trời và các sản phẩm kính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2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Hoàng Hà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94 đường Kiều Hạ,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7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AP - Vinache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hoá chất và khoáng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8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ôn thép Việt Phá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Chùa Vẽ, phường Đông Hải 1,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uyện thép cao cấp Việt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ầu Kiền, xã Kiền Bái,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à Thương mại Thép HP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ầu Kiền, xã Kiền Bái,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9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vật liệu xây dựng Jink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 Sơn, quận Đồ Sơ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tạo máy Hongyu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L2.6 và L2.12 khu công nghiệp Đồ Sơn, quận Đồ Sơ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còn lại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do Electronics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6-2, khu CN1, 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tic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4, khu công nghiệp Nam Cầu Kiền, xã Kiền Bái,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CV Cor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xã An Hò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làm đẹ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reenwork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xã An Hò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lắp ráp thiết bị làm vườ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 - A Hwas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ác sản phẩm nhựa, cao su tổng hợp dùng cho công nghiệp, ô tô, đồ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in Ch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ân Huy Ho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ng Duệ,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rystal Sweat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khí Bắc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niversal Scientific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Amtr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số 9,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điện tử dân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nagawa Seik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ải Phò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jitex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ãn, bìa nhã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ật liệu nam châm Shin - Ets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2D, 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p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số 17, 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GE Việt Nam tại Hải Phò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tạo máy EB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ật Bản - Hải Phòng, xã Tân Tiến,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tạo cơ khí các chi tiết, các bộ phận của máy và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óa dầu và Xơ sợ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5 A 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ơ sợi nhân t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S Meta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EEPC 2B,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quý và kim loạ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tạo máy Citiz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omura, xã An Hưng, huyện An Dương,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đú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Aspiresu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Hitr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te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huyện Thủy Nguyê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Dongb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3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5" w:name="dieu_6_1"/>
            <w:r>
              <w:rPr>
                <w:b/>
                <w:bCs/>
              </w:rPr>
              <w:t>6. Tỉnh Hưng Yên</w:t>
            </w:r>
            <w:bookmarkEnd w:id="35"/>
            <w:r>
              <w:rPr>
                <w:b/>
                <w:bCs/>
              </w:rPr>
              <w:t>6. Tỉnh Hưng Yên6. Tỉnh Hưng Yên6. Tỉnh Hưng Yên6. Tỉnh Hưng Yê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ina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số C5, khu công nghiệp Thăng Long II,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và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 Yang E&amp;P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dân phố Nguyễn Xá, phường Nhân Hòa, thị xã Mĩ Hào, xã Nhân Hòa, huyện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O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G7, khu công nghiệp Thăng Long II, xã Dị Sử,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aikin Air Condition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II, phường Phùng Chí Kiên,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thông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Lixil Việt Nam tại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4, khu B, 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ứ vệ sinh cao cấ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Lixil Việt Nam tại Hưng Yên (Nhà máy số 67)</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ứ vệ sinh cao cấ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ây và cáp điện Ngọc Kh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An Lạc, xã Trưng Trắc,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AB</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ĩnh Bảo, xã Vĩnh Khúc, huyện Văn Giang,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dây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khai thác mỏ và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không gỉ A&amp;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31, quốc lộ 5A, thôn Trại, xã Dị Sử,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amp; Thương mại Tân Á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6, quốc lộ 39, thị trấn Yên Mỹ,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o kéo, dụng cụ cầm tay và đồ kim loại thông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stlé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p 1A, khu công nghiệp Thăng Long II,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ết bị điện nước Phúc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Chí Trung, xã Tân Qua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xuất khẩu Trung Sơn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nhuộm Jas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B,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kim, đan mó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ây và cáp điện ô tô Sumiden VN (Chi nhánh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E7 &amp; E8, khu công nghiệp Thăng Long II,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dây cáp điện sử dụng trong ngành công nghiệp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Kinh Đô miền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22, quốc lộ 5A, thị trấn Bần Yên Nhân,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Việt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ính an toàn Việt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29+500 quốc lộ 5A, Cầu Lường, phường Bạch Sam,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phát triển công nghệ bia - rượu - nước giải khát Hà N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206, khu công nghiệp Phố Nối A, xã Trưng Trắc,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usashi Auto Par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II,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nông nghiệp và lâm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mad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II,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ws - Componen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2 và D3, Khu công nghiệp Thăng Long II,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ứng dụng sản xuất bao bì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in ấ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ợi Yên Mỹ (Công ty TNHH MTV Dệt 8-3)</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Yên Mỹ,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và Nhuộm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ệt may Phố Nối, xã Nghĩa Hiệp,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cán nguội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D, 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Kam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4, khu B, 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ưng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ệt may Phố Nối B, xã Nghĩa Hiệp,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ết bị điện Lio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Đình Dù,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và thiết bị dây dẫ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ey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khác cho gia đì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P Corele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1, khu B, 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EKTEC manufactu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II, xã Dị Sử,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15, Nguyễn Thiện Thuật, phường Minh khai, thành phố Hưng Yên,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Việt - 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may Lee H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 Khu công nghiệp Dệt may Phố Nối, xã Dị Sử,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Chính Đạ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ôn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E1, khu E, khu công nghiệp Phố Nối A, 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TO Việt Nam (Chi nhánh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số M7, M8, khu công nghiệp Thăng Long II, xã Phùng Chí Kiên,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gốm sứ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phụ tùng ô tô xe má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ô tô,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7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ống thép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ya Glass Disk VN 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ăng Long II,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yundai Aluminu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2, khu B, khu công nghiệp Phố Nối A, xã Lạc Hồng,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Acecook Việt Nam tại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ư Quỳnh A,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buôn thực phẩm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8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Quốc Tế Inox Hòa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Yên Phú,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dịch vụ Minh T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Yên Lịch, xã Dân Tiến, huyện Khoái Châu,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sản xuất Công ty TNHH Lavie tại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 Thương mại Hòa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Yên Phú, 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tavian hóa chấ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6, đường 206, khu A, khu công nghiệp Phố Nối A, xã Đình Dù,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inh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Đa Phúc, xã Tân Tiến, huyện Văn Giang,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Việt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Bá Khẽ, xã Tân Tiến, huyện Văn Giang,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Minh Ngọ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D, 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Nhật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a Anh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7 quốc lộ 39, xã Trung Hưng,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phối các loại inox</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Phát triển Thái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1, khu B, 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ết bị xây dựng và chiếu sáng đô thị Tấn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hĩa Trang, thị trấn Yên Mỹ, huyện Yên Mỹ, tỉnh Hưng Yên,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Tín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ố Nối A, xã Lạc Hồ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 hạt nhựa cho ô tô,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Ngọc Tề</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hĩa Hiệp,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 Quý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Bạch Sam,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o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Giai Phạm,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Tân Kim C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Chí Trung, xã Tân Quang,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nhựa Thiên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Bạch Sam, thị xã Mỹ Hào, tỉnh Hưng Yên,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ựa Bình Minh miền Bắ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 khu công nghiệp Phố Nối A, xã Giai Phạm,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egina Miracle International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số L6, Khu công nghiệp Dệt may Phố Nối B,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trừ trang phục từ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US Masterbatch chi nhánh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Quang, phường Bạch Sam,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Thiên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An Lạc, xã Trưng Trắc,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âm L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Như Quỳnh,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TP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ọc, 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à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Bần Yên Nhân,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Hòa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Mụ, 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Trà Lý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ử Dương, xã Lý Thường Kiệt,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dự ứng lực Việt -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dân phố Long Đằng, phường Phùng Chí Kiên,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ật liệu mới Lợi Đ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E2, khu E, khu công nghiệp Phố Nối A, xã Đình Dù,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ật liệu mới Haix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Lạc Hồng,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và bao bì Hưng Hà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ọc Loan, xã Tân Quang,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Ống đồng Toàn Phát (Nhà máy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E2, khu E, khu công nghiệp Phố Nối A, 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đồ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rc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3, khu B, khu công nghiệp Phố Nối A,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yocer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B-1, khu công nghiệp Thăng Long II, xã Liêu Xá, huyện Yên Mỹ,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à Công nghiệp Mỹ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ọc, xã Lạc Đạo,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kim loại đúc sẵn (trừ máy móc,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9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Ann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B3, khu B, khu công nghiệp Phố Nối A, xã Minh Hải, huyện Văn Lâm,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ew Ric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30, quốc lộ 5A, phường Bạch Sam,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zur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số M2, M3, M4, khu công nghiệp Thăng Long II, phường Dị Sử, thị xã Mỹ Hào, tỉnh Hưng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tho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ippon Sanso Việt Nam - chi nhánh Hưng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Khu công nghiệp Thăng Long II, huyện Yên Mỹ, tỉnh Hưng Yên </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6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6" w:name="dieu_7_1"/>
            <w:r>
              <w:rPr>
                <w:b/>
                <w:bCs/>
              </w:rPr>
              <w:t>7. Tỉnh Nam Định</w:t>
            </w:r>
            <w:bookmarkEnd w:id="36"/>
            <w:r>
              <w:rPr>
                <w:b/>
                <w:bCs/>
              </w:rPr>
              <w:t>7. Tỉnh Nam Định7. Tỉnh Nam Định7. Tỉnh Nam Định7. Tỉnh Nam Đị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 Plastic Nam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10, xã Trực Thái, huyện Trực Ninh, tỉnh Nam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ẻ e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olden Victo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Đông kỳ, xã Nghĩa Minh, huyện Nghĩa Hưng, tỉnh Nam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 Pow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1, xã Hải Tân, huyện Hải Hậu, tỉnh Nam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ác sản phẩm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8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ngone Nam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O, P, Q, R đường N6, khu công nghiệp Hòa Xá, phường Mỹ Xá, thành phố Nam Định, tỉnh Nam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dệt may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5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7" w:name="dieu_8_1"/>
            <w:r>
              <w:rPr>
                <w:b/>
                <w:bCs/>
              </w:rPr>
              <w:t>8. Tỉnh Thái Bình</w:t>
            </w:r>
            <w:bookmarkEnd w:id="37"/>
            <w:r>
              <w:rPr>
                <w:b/>
                <w:bCs/>
              </w:rPr>
              <w:t>8. Tỉnh Thái Bình8. Tỉnh Thái Bình8. Tỉnh Thái Bình8. Tỉnh Thái Bì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thương mại Vũ Đă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ông Phong, xã Đông Phong, huyện Đông Hưng,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reative Sourc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2&amp;CN3, cụm công nghiệp Minh Lãng, xã Minh Lãng, huyện Vũ Thư,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dệt may A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7, đường Nguyễn Đình Chính, tổ 37 phường Trần Lãm,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dệt Hương Sen Comfo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ầng 4, số 18, phố Trần Thái Tông, phường Bồ Xuyên,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 khu công nghiệp Nguyễn Đức Cả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xơ Polyester Thái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2, khu 3, thị trấn Diêm Điền, huyện Thái Thụy,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Sao Vàng tại Quỳnh Phụ</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Quỳnh Côi, xã Quỳnh Mỹ, huyện Quỳnh Phụ,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ợp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 khu công nghiệp Nguyễn Đức Cả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sợi Dam S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 đường Bùi Viện, khu công nghiệp Nguyễn Đức Cảnh, phường Tiền Phong,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texco Nam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 khu công nghiệp Nguyễn Đức Cả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Eiff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59/14, khu công nghiệp Gia Lễ, xã Đông Xuân, huyện Đông Hưng,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nhuộm xuất khẩu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guyễn Đức Cả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thương mại quốc tế Minh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Hoàng Diệu,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Trà L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8 Lê Quý Đôn, phường Tiền Phong,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L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3, khu công nghiệp Sông Trà, xã Tân Bì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actici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Khá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Texhong Thái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Khá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Sheng F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Khá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ngũ kim Fortres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8, B9, B10, khu công nghiệp Phúc Khá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o kéo, đồ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phát triển Đức Qu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guyễn Đức Cả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óa chất mỏ Thái Bình - Mic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ây Sơn, xã Vũ Chính,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đặc biệt Shengl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ầu Nghìn, huyện Quỳnh Phụ,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7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Hương Se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Trần Thái Tông, thành phố Thái Bình, tỉnh Thái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ồ uống,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8" w:name="dieu_9_1"/>
            <w:r>
              <w:rPr>
                <w:b/>
                <w:bCs/>
              </w:rPr>
              <w:t>9. Tỉnh Vĩnh Phúc</w:t>
            </w:r>
            <w:bookmarkEnd w:id="38"/>
            <w:r>
              <w:rPr>
                <w:b/>
                <w:bCs/>
              </w:rPr>
              <w:t>9. Tỉnh Vĩnh Phúc9. Tỉnh Vĩnh Phúc9. Tỉnh Vĩnh Phúc9. Tỉnh Vĩnh Phúc</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iaggi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ô, xe má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iostech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II, xã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 và dụng cụ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ụ Ngọc Hằ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 làng Đồng Lạc, xã Đồng Văn,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eo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Hương Canh, 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iaggi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 khu Công nghiệp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tạo máy móc thiết bị cho sản xuất và hoạt động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tachi Astemo Vĩnh Ph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Quất Lưu,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Thép Việt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Tiền Ph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Ngói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Ống thép Việt - Đức VG Pip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pfa Comfee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thép Việt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kim loại (Sắt, thép, kim loạ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Vĩnh Ph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Her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Thị Tứ, xã Bàn Giản, huyện Lập Thạch,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ond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c Thắng, thành phố Phúc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tạo máy móc thiết bị cho sản xuất và hoạt động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ô tô Toyot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c Thắng, thành phố Phúc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tạo máy móc thiết bị cho sản xuất và hoạt động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95</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ợp Châu, huyện Tam Đảo,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hóa chất, phân bón, thuốc trừ sâu, hóa chấ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Việt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3, xã Việt Xuân, huyện Vĩnh Tường,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es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7, 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i vi, thiết bị truyền thông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hwa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0, 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ivi, thiết bị truyền thông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wer Log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thiết bị, dụng cụ điện, thiết bị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Đại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án Lữ,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chính xác Việt Nam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4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công nghiệp Rèn dập VietShe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hflex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ivi, thiết bị truyền thông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K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ivi, thiết bị truyền thông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công nghiệp Lâm Viễn Vĩnh Ph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3, đường Nguyễn Tông Lỗi, 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JU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5, lô CN12, 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thiết bị, dụng cụ điện, thiết bị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 Yên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Phổ, xã Quất Lưu,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hất khoáng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rtr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 khu công nghiệp Khai Quang, phường Khai Quang, thành phố Vĩnh 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radio, tivi, thiết bị truyền thông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và sản xuất Khải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Yên Đồng, xã Yên Đồng,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rường Biệ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Văn, xã Đồng Văn,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ồng Văn, xã Đồng Văn,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Khánh Dư</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Đồng Lạc, xã Đồng Văn,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8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Ban Quản lý dự án xây dựng và phát triển cụm công nghiệp huyện Yên Lạ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Yên Lạc,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iện cấp cho ánh sáng công cộng và các hoạt động công cộ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Thép Việt Ng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ùng Vĩ, xã Đồng Văn, huyện Yên Lạc,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ohsei Multipac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 khu công nghiệp Bình Xuyê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và xuất nhập khẩu túi chất dẻo, vải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DL Precision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4, khu công nghiệp Bình Xuyên, xã Sơn Lôi,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pac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 khu công nghiệp Bình Xuyên, thị trấn Hương Canh,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mpal Wise Electron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vi tính và thiết bị ngoại vi của máy vi t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r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xã Đạo Đức,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asia Opt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II, thị trấn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CI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06-8, khu công nghiệp Bình Xuyên II, thị trấn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ng Pông Electron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Nhà xưởng CN06-6, lô đất CN 06, khu công nghiệp Bình Xuyên II, thị trấn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 Flex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05, khu công nghiệp Bình Xuyên II, thị trấn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ptronte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konix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0,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chuyên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Newfl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7,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olu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yunwo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7,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erflex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 khu công nghiệp Bá Thiện,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hàng may mặ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2,A2-A3-A4,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May trang phục (trừ trang phục từ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S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werlogics Bá Thiệ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ano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9,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và dụng cụ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tr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3,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và dụng cụ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8-2,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V Advanced Materia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1,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ISC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2-2,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Un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9, khu công nghiệp Bá Thiện II,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mmsy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á Thiện, thị trấn Bá Hiến,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MC Infon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B4-5-6, khu công nghiệp Thăng Long Vĩnh Phúc,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vi tính và thiết bị ngoại vi của máy vi t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rcadyan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D4-5-6, khu công nghiệp Thăng Long Vĩnh Phúc, xã Thiện Kế, huyện Bình Xuyên, tỉnh Vĩnh Phú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truyề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1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9" w:name="dieu_10"/>
            <w:r>
              <w:rPr>
                <w:b/>
                <w:bCs/>
              </w:rPr>
              <w:t>10. Tỉnh Ninh Bình</w:t>
            </w:r>
            <w:bookmarkEnd w:id="39"/>
            <w:r>
              <w:rPr>
                <w:b/>
                <w:bCs/>
              </w:rPr>
              <w:t>10. Tỉnh Ninh Bình10. Tỉnh Ninh Bình10. Tỉnh Ninh Bình10. Tỉnh Ninh Bì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giày Chungjye Ninh Bìn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hánh Nhạc, xã Khánh Nhạc, huyện Yên Khánh,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giày dép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then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Yên Lâm, thôn Đông Đoài, xã Yên Lâm, huyện Yên Mô,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thương mại Lam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3, đường 1A, phường Ninh Phong, thành phố Ninh Bình,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dor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Điệp,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Nienhsing Nin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ánh Phú,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6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ân lân Nin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inh An, huyện Hoa Lư,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oá chất và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9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Đạm Nin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ánh Phú, xã Khánh Phú, huyện Yên Khánh, tỉnh Ninh B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đạm Urê</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3.9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1, khu công nghiệp Khánh Phú, huyện Yên Khánh,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ô tô Hyundai Thành Cô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ián Khẩu, huyện Gia Viễn,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ắp ráp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cnex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Sơn, phường Ninh Sơn, thành phố Ninh Bình,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ắp ráp camer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cán thép chất lượng cao Tam Điệp (Công ty TNHH Thép Kyoe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4, phường Nam Sơn, thành phố Tam Điệp,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ang x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2, khu công nghiệp Khánh Phú, huyện Yên Khánh,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sơ chế phô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egi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Văn Phong, huyện Nho Quan,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ác loại d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 Plastic Nin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hánh Thượng, huyện Yên Mô,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ẻ e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nerg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c Sơn,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ình Điền Nin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ánh Phú, tỉnh Ninh Bì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1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0" w:name="muc_4_pl"/>
            <w:r>
              <w:rPr>
                <w:b/>
                <w:bCs/>
              </w:rPr>
              <w:t>IV. BẮC TRUNG BỘ</w:t>
            </w:r>
            <w:bookmarkEnd w:id="40"/>
            <w:r>
              <w:rPr>
                <w:b/>
                <w:bCs/>
              </w:rPr>
              <w:t>IV. BẮC TRUNG BỘIV. BẮC TRUNG BỘIV. BẮC TRUNG BỘIV. BẮC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1" w:name="dieu_1_4"/>
            <w:r>
              <w:rPr>
                <w:b/>
                <w:bCs/>
              </w:rPr>
              <w:t>1. Tỉnh Thanh Hóa</w:t>
            </w:r>
            <w:bookmarkEnd w:id="41"/>
            <w:r>
              <w:rPr>
                <w:b/>
                <w:bCs/>
              </w:rPr>
              <w:t>1. Tỉnh Thanh Hóa1. Tỉnh Thanh Hóa1. Tỉnh Thanh Hóa1. Tỉnh Thanh Hóa</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res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khu công nghiệp Lễ Môn, phường Quảng Hưng,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ía đường Lam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6, thị trấn Lam Sơn, huyện Thọ Xuâ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Rollsport 1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oàng Long, phường Tào Xuyên,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Sunjad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 khu công nghiệp Lễ Môn,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nnor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Xuân Lâm, khu kinh tế Nghi Sơn,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len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Định Liên, huyện Yên Định,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7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ler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oàng Long, phường Tào Xuyên,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Nghi Sơn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ải Hà,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Nhiệ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7.9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ữa Việt Nam (Nhà máy sữa Lam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ễ Môn, phường Quảng Hưng,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Mục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3, thị trấn Lam Sơn, huyện Thọ Xuâ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Hà Nội - Thanh Hó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52 Quang Trung, phường Ngọc Trạo,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ọc hóa dầu Nghi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Nghi Sơn, xã Hải Yến,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ọc dầ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0.2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Lam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Vạn Thắng, huyện Nông Cống,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Venu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àng nghề xã Hà Bình, huyện Hà Trung,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onas Metal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ải Thượng,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uyện ki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kur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ễ Môn, phường Quảng Hưng,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tsuba Dres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 khu công nghiệp Lễ Môn, phường Quảng Hưng,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Nghi Sơn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ải Hà,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1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VAS Nghi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liên hợp Gang thép Nghi Sơn, khu kinh tế Nghi Sơn,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uyện ki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3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Weilin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ực Phác, xã Định Liên, huyện Yên Định,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kali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ải Xuân, xã Hải Long, huyện Như Thanh,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Phát triển lưới điệ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6, liền kề 6, khu đô thị mới Đông Sơn, phường An Hưng, thành phố Thanh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ruyền tải và phân phối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dian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à Lũng Thượng, xã Thọ Dân, huyện Triệu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kim Jasan Thanh Hó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ực Phác, xã Định Liên, huyện Yên Định,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CE Jean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 Lê Lợi, xã Hoằng Đồng, huyện Hoằng Hóa,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erocom Thanh Hó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ải Thượng, thị xã Nghi Sơn, tỉnh Thanh Hó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83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2" w:name="dieu_2_4"/>
            <w:r>
              <w:rPr>
                <w:b/>
                <w:bCs/>
              </w:rPr>
              <w:t>2. Tỉnh Nghệ An</w:t>
            </w:r>
            <w:bookmarkEnd w:id="42"/>
            <w:r>
              <w:rPr>
                <w:b/>
                <w:bCs/>
              </w:rPr>
              <w:t>2. Tỉnh Nghệ An2. Tỉnh Nghệ An2. Tỉnh Nghệ An2. Tỉnh Nghệ A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Dệt may Hoàng Thị Lo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 Nguyễn Văn Trỗi, thành phố Vinh,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Á Châ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ấm, xã Nghi Xá, huyện Nghi Lộc,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đá siêu mị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Toàn cầ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ỏ, xã Nghĩa Long, huyện Nghĩa Đà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đá siêu mị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ột đá trắng Thọ Hợ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họ Hợp, huyện Quỳ Hợp,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đá siêu mị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ựa Châu Âu Nghệ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ấm, xã Nghi Xá, huyện Nghi Lộc,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bao bì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ắc Vinh, xã Hưng Đông, thành phố Vinh,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Hoa Sen Nghệ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ông Hồi, xã Quỳnh Lập, thị xã Hoàng Mai,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ôn, thép định hì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3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BS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ấm, khu kinh tế Đông Nam,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án nhân tạo Tân Việt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Bắc khu C, khu công nghiệp Nam Cấm, khu kinh tế Đông Nam,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Ván gỗ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âm nghiệp tháng nă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hĩa Hội, huyện Nghĩa Đà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án gỗ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ữa Việt Nam (Nhà máy Sữa Nghệ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ào Nam, phường Nghi Thu, thị xã Cửa Lò,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bò</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Nghệ Tĩ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4, đường Phan Đăng Lưu, thành phố Vinh,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Á Châu Hoa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12, xã Hoa Sơn, huyện Anh Sơ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Sông L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ối 1, xã Hưng Đạo, huyện Hưng Nguyê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Masan MB</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Cấm, huyện Nghi Lộc,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erry &amp; Luxshar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xã Hưng Tây, huyện Hưng Nguyê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novative Manufacturing Solution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xã Hưng Tây, huyện Hưng Nguyê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xshare - ICT (Nghệ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xã Hưng Tây, huyện Hưng Nguyê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iomass Fu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SIP, xã Hưng Tây, huyện Hưng Nguyê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ụ gia Nhựa Meg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hĩa Long, huyện Nghĩa Đà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VN Thanh C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hanh Hương, huyện Thanh Chương,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rung Hải Nghệ An Grou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Quỳ Hợp, huyện Quỳ Hợp,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ữa T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hĩa Bình, huyện Nghĩa Đà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sữa T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ghĩa Sơn, huyện Nghĩa Đàn, tỉnh Nghệ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9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3" w:name="dieu_3_4"/>
            <w:r>
              <w:rPr>
                <w:b/>
                <w:bCs/>
              </w:rPr>
              <w:t>3. Tỉnh Hà Tĩnh</w:t>
            </w:r>
            <w:bookmarkEnd w:id="43"/>
            <w:r>
              <w:rPr>
                <w:b/>
                <w:bCs/>
              </w:rPr>
              <w:t>3. Tỉnh Hà Tĩnh3. Tỉnh Hà Tĩnh3. Tỉnh Hà Tĩnh3. Tỉnh Hà Tĩ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Điện lực Dầu khí Hà Tĩ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óm Hải Phong, xã Kỳ Lợi, thị xã Kỳ Anh, tỉnh Hà Tĩ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0.1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Bao bì Vinh, cơ sở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ia Lách, thị trấn Xuân An, huyện Nghi Xuân, tỉnh Hà Tĩ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ang Thép Hưng Nghiệp Formosa Hà Tĩ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Vũng Áng, phường Kỳ Long, thị xã Kỳ Anh, tỉnh Hà Tĩ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90.5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Bia Sài Gòn - Hà Tĩ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12, đường tránh thành phố Hà Tĩnh, xã Tân Lâm Hương, huyện Thạch Hà, tỉnh Hà Tĩ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natex - Hồng Lĩ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 tiểu thủ công nghiệp Nam Hồng, thị xã Hồng Lĩnh, tỉnh Hà Tĩ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4" w:name="dieu_4_2"/>
            <w:r>
              <w:rPr>
                <w:b/>
                <w:bCs/>
              </w:rPr>
              <w:t>4. Tỉnh Quảng Bình</w:t>
            </w:r>
            <w:bookmarkEnd w:id="44"/>
            <w:r>
              <w:rPr>
                <w:b/>
                <w:bCs/>
              </w:rPr>
              <w:t>4. Tỉnh Quảng Bình4. Tỉnh Quảng Bình4. Tỉnh Quảng Bình4. Tỉnh Quảng Bì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ai thác khoáng sản Miền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Thôn Xóm Đồn, xã Sen Thủy, huyện Lệ Thủy, tỉnh Quảng Bình </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 khác không chứa sắ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5" w:name="dieu_5_2"/>
            <w:r>
              <w:rPr>
                <w:b/>
                <w:bCs/>
              </w:rPr>
              <w:t>5. Tỉnh Quảng Trị</w:t>
            </w:r>
            <w:bookmarkEnd w:id="45"/>
            <w:r>
              <w:rPr>
                <w:b/>
                <w:bCs/>
              </w:rPr>
              <w:t>5. Tỉnh Quảng Trị5. Tỉnh Quảng Trị5. Tỉnh Quảng Trị5. Tỉnh Quảng Trị</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o su Cam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Lao Bảo, huyện Hướng Hóa, tỉnh Quảng Trị</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46.7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Quảng Trị</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Vĩnh Thái, huyện Vĩnh Linh, tỉnh Quảng Trị</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titan và các loại khoáng sản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ổng công ty Thương mại Quảng Trị</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Số 1 Phan Bội Châu, phường 1, thành phố Đông Hà, tỉnh Quảng Trị </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1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6" w:name="dieu_6_2"/>
            <w:r>
              <w:rPr>
                <w:b/>
                <w:bCs/>
              </w:rPr>
              <w:t>6. Tỉnh Thừa Thiên Huế</w:t>
            </w:r>
            <w:bookmarkEnd w:id="46"/>
            <w:r>
              <w:rPr>
                <w:b/>
                <w:bCs/>
              </w:rPr>
              <w:t>6. Tỉnh Thừa Thiên Huế6. Tỉnh Thừa Thiên Huế6. Tỉnh Thừa Thiên Huế6. Tỉnh Thừa Thiên Huế</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Bà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M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khu công nghiệp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Th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Dệt may Thiên An Th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4,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natex Phú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Bài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5-4,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sợi Phú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7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steel Can Making (Huế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3,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ỏ l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G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ia Carlsber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8,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ấp nước Thừa Thiên Hu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03 Bùi Thị Xuân, phường Phường Đúc, thành phố Huế,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phối nước sạc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xuất Billion Ma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ven biển Cảnh Dương, xã Lộc Vĩnh, huyện Phú Lộc,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Đầu tư và chế biến khoáng sản Phenikaa Hu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 15 khu B, khu công nghiệp Phong Điền, huyện Phong Điền,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ikado - M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6-1, đường số 4,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Nhựa Bao bì Việt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esBrands Việt Nam Hu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6-C27, C28-C29 khu công nghiệp Phú Bài, phường Phú Bài,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các loại trang phục lót cao cấ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emium Silica Hu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Bắc-Triều-Vịnh, xã Phong Hiền, huyện Phong Điền,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may Hu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22 Dương Thiệu Tước, phường Thủy Dương, thị xã Hương Thủy, tỉnh Thừa Thiên Huế</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6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7" w:name="muc_5_pl"/>
            <w:r>
              <w:rPr>
                <w:b/>
                <w:bCs/>
              </w:rPr>
              <w:t>V. NAM TRUNG BỘ</w:t>
            </w:r>
            <w:bookmarkEnd w:id="47"/>
            <w:r>
              <w:rPr>
                <w:b/>
                <w:bCs/>
              </w:rPr>
              <w:t>V. NAM TRUNG BỘV. NAM TRUNG BỘV. NAM TRUNG BỘV. NAM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8" w:name="dieu_1_5"/>
            <w:r>
              <w:rPr>
                <w:b/>
                <w:bCs/>
              </w:rPr>
              <w:t>1. Thành phố Đà Nẵng</w:t>
            </w:r>
            <w:bookmarkEnd w:id="48"/>
            <w:r>
              <w:rPr>
                <w:b/>
                <w:bCs/>
              </w:rPr>
              <w:t>1. Thành phố Đà Nẵng1. Thành phố Đà Nẵng1. Thành phố Đà Nẵng1. Thành phố Đà Nẵ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o su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ạ Quang Bửu, khu công nghiệp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và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ạ Quang Bửu, khu công nghiệp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không hợp kim dạng thỏi đú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cổ phần Dệt may Hòa Thọ</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6 Ông ích Đường, quận cẩm Lệ,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ến trúc và Thương mại Á Châ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 đường 10,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cuộn công nghiệp và bao bì cart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iw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 đường số 5, khu công nghiệp Hòa Khánh, phường Hoà Khánh Bắc,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ụng cụ thể dục,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VAS Việt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chế tác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buchi Motor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 đường 3,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ộng cơ xoay chiều khác, một ph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ấp nước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Xô Viết Nghệ Tĩnh, phường Hòa Cường Nam, quận Hải Châ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sạc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urata Manufactu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 khu công nghiệp Hòa Khánh, phường Hoà Khánh Bắc,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eyhinge Toy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ẻ e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bia Heineken Việt Nam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 và số 2,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lon và nắp lon nước giải khát Crown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 đường số 6, khu công nghiệp Liên Chiểu,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ỏ l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Nhựa Chín Hue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ệt vải Vinatex Quốc t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Hòa Khánh, phường Hoà Khánh Bắc,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dệt, nhuộ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Ống thép Hòa Phát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tôn, ống thép, tôn cuộ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ữa Việt Nam (Nhà máy Sữa Đà Nẵ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Q, đường số 7,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trạm Hoà Khảnh (Tổng Công ty mạng lưới Viettel - Chi nhánh Tập đoàn Công nghiệp Viễn thông Quân đ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9, khu công nghiệp Hoà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ạng, truyền dẫ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trạm 27B Nguyễn Thành Hãn (Tổng Công ty mạng lưới Viettel - Chi nhánh Tập đoàn Công nghiệp Viễn thông Quân đ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27B Nguyễn Thành Hãn, quận Hải Châ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ạng, truyền dẫ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a học kỹ thuật Tường Hự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Q đường số 6, 7 khu công nghiệp Hòa Khánh, phường Hòa Khánh Bắc,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tri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Hòa Khánh, quận Liên Chiểu,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chơi, trò ch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wa Found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4-1 đường Trung tâm, khu công nghệ cao, huyện Hòa Vang,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móc và thiết bị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niversal Alloy Corporation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9 đường số 4, khu công nghệ cao Đà Nẵng, xã Hoà Liên, huyện Hoà Vang, thành phố Đà Nẵ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hàng không vũ trụ</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1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9" w:name="dieu_2_5"/>
            <w:r>
              <w:rPr>
                <w:b/>
                <w:bCs/>
              </w:rPr>
              <w:t>2. Tỉnh Quảng Nam</w:t>
            </w:r>
            <w:bookmarkEnd w:id="49"/>
            <w:r>
              <w:rPr>
                <w:b/>
                <w:bCs/>
              </w:rPr>
              <w:t>2. Tỉnh Quảng Nam2. Tỉnh Quảng Nam2. Tỉnh Quảng Nam2. Tỉnh Quảng Nam</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cổ phần Dệt may Hòa thọ (Công ty cổ phần Sợi Hòa Thọ Thăng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gọc Sơn, xã Bình Phục, huyện Thăng Bì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Giày Riek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iện Nam - Điện Ngọc, xã Điện Ngọc, thị xã Điện Bàn,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Sợi chỉ Rio Quả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2, cụm công nghiệp Tây An, xã Duy Trung, huyện Duy Xuyên,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chỉ</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Sedo Vinak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Đông Yên, xã Duy Trinh, huyện Duy Xuyên,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may lều, dụng cụ cắm trại, đồ chơi, túi xách và các sản phẩm dệt may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anko Tam Thă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am Thăng, xã Tam Thăng, thành phố Tam Kỳ,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dệt, nhuộm,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yosung Quả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6, khu công nghiệp Tam Thăng, xã Bình Nam, huyện Thăng Bì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mành polyester và vải mành nyl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ổ hợp Cơ khí Thaco Chu L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4,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Lắp ráp ô tô Du lịch Trường Hải - K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4,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ô tô và xe có động cơ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roz-Becker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ại An, thị trấn Ái Nghĩa, huyện Đại Lộc,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và công cụ sản xuất cho ngành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lắp ráp ô tô tải Chu Lai - Trường H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Hiệp,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Sản xuất Ô tô Thaco Mazd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ơ khí ô tô Chu Lai Trường Hải,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C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ắc Chu Lai,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mua bán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bia Heineken Việt Nam - Quả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2, khu công nghiệp Điện Nam, xã Điện Ngọc, thị xã Điện Bàn,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ếp thị và phân phối các loại bia và kinh doanh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umber One Chu L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ậu cần cảng Tam Hiệp, xã Tam Hiệp, huyện Núi Thành,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2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N Công ty TNHH Nước giải khát Suntory PepsiCo Việt Nam tại miền Tru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0, khu công nghiệp Điện Nam - Điện Ngọc, phường Điện Nam Bắc, thị xã Điện Bàn, tỉnh Quảng Na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uống tinh khiết, các loại nước giải khát từ sữa, cà phê</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5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0" w:name="dieu_3_5"/>
            <w:r>
              <w:rPr>
                <w:b/>
                <w:bCs/>
              </w:rPr>
              <w:t>3. Tỉnh Quảng Ngãi</w:t>
            </w:r>
            <w:bookmarkEnd w:id="50"/>
            <w:r>
              <w:rPr>
                <w:b/>
                <w:bCs/>
              </w:rPr>
              <w:t>3. Tỉnh Quảng Ngãi3. Tỉnh Quảng Ngãi3. Tỉnh Quảng Ngãi3. Tỉnh Quảng Ngã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ngmaker III Việt Nam Footwea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4A, khu công nghiệp Việt Nam - Singapore, xã Tịnh Phong, huyện Sơn Tịnh,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engyang Việt Nam Texti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 đường 2A, khu công nghiệp Việt Nam - Singapore, xã Tịnh Phong, huyện Sơn Tịnh,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indadong Textil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A, đại lộ Hữu Nghị, khu công nghiệp VISIP, xã Tịnh Phong, huyện Sơn Tịnh,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ệ thống điện G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Dung Quất, thôn Tuyết Diêm 3, xã Bình Thuận, huyện Bình Sơn,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ộng cơ điện, tubin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os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Dung Quất, thôn Tuyết Diêm 3, xã Bình Thuận, huyện Bình Sơn,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thông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lọc dầu Dung Quấ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Bình Trị, huyện Bình Sơn,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ầu mỏ tinh chế</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3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dự ứng lực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ía Đông Khu kinh tế Dung Quất, xã Bình Thuận, huyện Bình Sơn,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 dự ứng lực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Hòa Phát Dung Quấ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kinh tế Dung Quất, xã Bình Đông, huyện Bình Sơn,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5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ảng Phú, phường Quảng Phú, thành phố Quảng Ngãi,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tinh bột mì Quảng Ngãi (cơ sở Tịnh Ph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ịnh Phong, huyện Sơn Tịnh, tỉnh Quảng Ngã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1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1" w:name="dieu_4_3"/>
            <w:r>
              <w:rPr>
                <w:b/>
                <w:bCs/>
              </w:rPr>
              <w:t>4. Tỉnh Bình Định</w:t>
            </w:r>
            <w:bookmarkEnd w:id="51"/>
            <w:r>
              <w:rPr>
                <w:b/>
                <w:bCs/>
              </w:rPr>
              <w:t>4. Tỉnh Bình Định4. Tỉnh Bình Định4. Tỉnh Bình Định4. Tỉnh Bình Đị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elta Gal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Cát Trinh, xã Cát Trinh, huyện Phù Cát,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áng sản Bình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1 Hà Huy Tập, phường Trần Phú,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các loại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Hoa Sen Bình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1 và TT 6.2&amp;7, khu công nghiệp Nhơn Hòa, phường Nhơn Hòa, thị xã An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 ống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Hoa Sen Nhơn Hội - Bình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ội Sơn, xã Nhơn Hội,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 ống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Bia Sài Gòn - Miền Trung tại Quy Nh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Tài, KV5, phường Trần Quang Diệu,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 đồ u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chế biến tinh bột sắn Vân Canh (Chi nhánh 3 - Công ty TNHH MTV Nguyên Liê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àng Hòn Mẻ, xã Canh Thuận, huyện Vân Canh,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ngco Bình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12+A3.13 +A3.14, khu công nghiệp Nhơn Hội,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ép từ rau quả</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nh bột sắn nhiệt Đồng Tâm Vĩnh Th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hăn nuôi tập trung, thôn Định Thái, xã Vĩnh Quang, huyện Vĩnh Thạnh,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ữa Việt Nam (Nhà máy Sữa Bình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7 Hoàng Văn Thụ, phường Quang Trung,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 - sản xuất sữa và các sản phẩm khác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inh hóa Minh Dươ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3 khu công nghiệp Nhơn Hội (Khu B), thuộc khu kinh tế Nhơn Hội, xã Nhơn Hội, thành phố Quy Nhơn,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ỹ nghệ Eco 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A6 cụm công nghiệp Phước An, xã Phước An, huyện Tuy Phước, tỉnh Bình Đị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2" w:name="dieu_5_3"/>
            <w:r>
              <w:rPr>
                <w:b/>
                <w:bCs/>
              </w:rPr>
              <w:t>5. Tỉnh Phú Yên</w:t>
            </w:r>
            <w:bookmarkEnd w:id="52"/>
            <w:r>
              <w:rPr>
                <w:b/>
                <w:bCs/>
              </w:rPr>
              <w:t>5. Tỉnh Phú Yên5. Tỉnh Phú Yên5. Tỉnh Phú Yên5. Tỉnh Phú Yê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Bia Sài Gòn miền Trung tại Phú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265 Nguyễn Tất Thành, phường 8, thành phố Tuy Hòa, tỉnh Phú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bia, rượu,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inh bột sắn Phú 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EaBia, huyện Sông Hinh, tỉnh Phú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tinh bột sắn Đồng Xu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La Hai, huyện Đồng Xuân, tỉnh Phú Yê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5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3" w:name="dieu_6_3"/>
            <w:r>
              <w:rPr>
                <w:b/>
                <w:bCs/>
              </w:rPr>
              <w:t>6. Tỉnh Khánh Hòa</w:t>
            </w:r>
            <w:bookmarkEnd w:id="53"/>
            <w:r>
              <w:rPr>
                <w:b/>
                <w:bCs/>
              </w:rPr>
              <w:t>6. Tỉnh Khánh Hòa6. Tỉnh Khánh Hòa6. Tỉnh Khánh Hòa6. Tỉnh Khánh Hòa</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may Nha Tr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1447 Quốc lộ 1A, xã Vĩnh Phương, thành phố Nha Trang, tỉnh Khánh Hò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sợi và sản phẩm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huốc lá Khatoco Khánh Hò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rường Sơn, khu Bình Tân, phường Vĩnh Trường, thành phố Nha Trang, tỉnh Khánh Hò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uốc lá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1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4" w:name="dieu_7_2"/>
            <w:r>
              <w:rPr>
                <w:b/>
                <w:bCs/>
              </w:rPr>
              <w:t>7. Tỉnh Ninh Thuận</w:t>
            </w:r>
            <w:bookmarkEnd w:id="54"/>
            <w:r>
              <w:rPr>
                <w:b/>
                <w:bCs/>
              </w:rPr>
              <w:t>7. Tỉnh Ninh Thuận7. Tỉnh Ninh Thuận7. Tỉnh Ninh Thuận7. Tỉnh Ninh Thuậ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gia dụng Phong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ạnh Trí, xã Quảng Sơn, huyện Ninh Sơn, tỉnh Ni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5" w:name="dieu_8_2"/>
            <w:r>
              <w:rPr>
                <w:b/>
                <w:bCs/>
              </w:rPr>
              <w:t>8. Tỉnh Bình Thuận</w:t>
            </w:r>
            <w:bookmarkEnd w:id="55"/>
            <w:r>
              <w:rPr>
                <w:b/>
                <w:bCs/>
              </w:rPr>
              <w:t>8. Tỉnh Bình Thuận8. Tỉnh Bình Thuận8. Tỉnh Bình Thuận8. Tỉnh Bình Thuậ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Tân Quang C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huận Thành, xã Thuận Quý, huyện Hàm Thuận Nam,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quặng kim loại đen và kim loạ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chế biến nông sản Tiến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4, xã Đức Hạnh, huyện Đức Linh,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Đức Cả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ồng Hải, xã Hòa Thắng, huyện Bắc Bình,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zirconium và titanium Hưng Th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Hồng Thắng, xã Hòa Thắng, huyện Bắc Bình,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lực Vĩnh Tân 1 (Nhà máy nhiệt điện BOT Vĩnh Tân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ĩnh Phúc, xã Vĩnh Tân, huyện Tuy Phong,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53.8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Vĩnh Tân (Chi nhánh TNHH MTV Tổng công ty Phát điện 3 - Nhà máy nhiệt điện Vĩnh Tân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ĩnh Phúc, xã Vĩnh Tân, huyện Tuy Phong,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81.3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Vĩnh Tân 4 - 4 Mở rộng (Chi nhánh Tập đoàn Điện lự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Vĩnh Phúc, xã Vĩnh Tân, huyện Tuy Phong,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1.3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điện Diesel Phú Qu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Triều Dương, xã Tam Thanh, huyện Phú Quý, tỉnh Bình Thuậ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8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6" w:name="muc_6_pl"/>
            <w:r>
              <w:rPr>
                <w:b/>
                <w:bCs/>
              </w:rPr>
              <w:t>VI. TÂY NGUYÊN</w:t>
            </w:r>
            <w:bookmarkEnd w:id="56"/>
            <w:r>
              <w:rPr>
                <w:b/>
                <w:bCs/>
              </w:rPr>
              <w:t>VI. TÂY NGUYÊNVI. TÂY NGUYÊNVI. TÂY NGUYÊNVI. TÂY NGUYÊN</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7" w:name="dieu_1_6"/>
            <w:r>
              <w:rPr>
                <w:b/>
                <w:bCs/>
              </w:rPr>
              <w:t>1. Tỉnh Kon Tum</w:t>
            </w:r>
            <w:bookmarkEnd w:id="57"/>
            <w:r>
              <w:rPr>
                <w:b/>
                <w:bCs/>
              </w:rPr>
              <w:t>1. Tỉnh Kon Tum1. Tỉnh Kon Tum1. Tỉnh Kon Tum1. Tỉnh Kon Tum</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uất nhập khẩu nông sản Vi 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hơn Bình, xã Sa Nhơn, huyện Sa Thầy,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nh bột sắn Kon Tu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Bình Giang, xã Sa Bình, huyện Sa Thầy,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nh bột sắn Tây Nguyên -Đăk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Kon Gung, xã Đăk Mar, huyện Đăk Hà,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nông sản thực phẩm Quảng Ngãi - Nhà máy cồn và tinh bột sắn Đăk Tô</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 xã Tân Cảnh, huyện Đăk Tô,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inh bột sắn và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o su Đại Lợi Kon Tu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Nông Nhầy 2, xã Đắk Nông, huyện Ngọc Hồi,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Phát triển Duy T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Thôn 2, xã </w:t>
            </w:r>
            <w:r>
              <w:rPr>
                <w:lang w:val="fr-FR" w:eastAsia="fr-FR"/>
              </w:rPr>
              <w:t>I</w:t>
            </w:r>
            <w:r>
              <w:rPr/>
              <w:t>a Dom, huyện Ia H</w:t>
            </w:r>
            <w:r>
              <w:rPr>
                <w:lang w:val="fr-FR" w:eastAsia="fr-FR"/>
              </w:rPr>
              <w:t>’</w:t>
            </w:r>
            <w:r>
              <w:rPr/>
              <w:t>Drai,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rồng cây cao su, Sản xuất sản phẩm khác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ạn Lợi Kon Tu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89 Trần Nhân Tông, phường Thắng Lợi, thành phố Kon Tum, tỉnh Kon Tum</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8" w:name="dieu_2_6"/>
            <w:r>
              <w:rPr>
                <w:b/>
                <w:bCs/>
              </w:rPr>
              <w:t>2. Tỉnh Gia Lai</w:t>
            </w:r>
            <w:bookmarkEnd w:id="58"/>
            <w:r>
              <w:rPr>
                <w:b/>
                <w:bCs/>
              </w:rPr>
              <w:t>2. Tỉnh Gia Lai2. Tỉnh Gia Lai2. Tỉnh Gia Lai2. Tỉnh Gia La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tinh bột sắn Gia Lai (cơ sở An Khê)</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5 Ngô Mây, phường An Tân, thị xã An Khê, tỉnh Gia L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2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tinh bột sắn Gia Lai (cơ sở Mang Y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Đăk Ta Ley, huyện Mang Yang, tỉnh Gia L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4.1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Tâm Phúc Gia L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Phú Tân, xã Ia Băng, huyện Chư Prông, tỉnh Gia L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4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59" w:name="dieu_3_6"/>
            <w:r>
              <w:rPr>
                <w:b/>
                <w:bCs/>
              </w:rPr>
              <w:t>3. Tỉnh Đắk Lắk</w:t>
            </w:r>
            <w:bookmarkEnd w:id="59"/>
            <w:r>
              <w:rPr>
                <w:b/>
                <w:bCs/>
              </w:rPr>
              <w:t>3. Tỉnh Đắk Lắk3. Tỉnh Đắk Lắk3. Tỉnh Đắk Lắk3. Tỉnh Đắk Lắk</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inh bột sắn Ea Ka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9, xã Ea Sar, huyện Ea Kar, tỉnh Đắk Lắk</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9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0" w:name="dieu_4_4"/>
            <w:r>
              <w:rPr>
                <w:b/>
                <w:bCs/>
              </w:rPr>
              <w:t>4. Tỉnh Đắk Nông</w:t>
            </w:r>
            <w:bookmarkEnd w:id="60"/>
            <w:r>
              <w:rPr>
                <w:b/>
                <w:bCs/>
              </w:rPr>
              <w:t>4. Tỉnh Đắk Nông4. Tỉnh Đắk Nông4. Tỉnh Đắk Nông4. Tỉnh Đắk Nô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ỹ nghệ gỗ MDF B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Thuận Hạnh, huyện Đắk Song, tỉnh Đắk Nô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ỗ MDF</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ôm Đắk Nông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1, xã Nhân Cơ, huyện Đắk R’lấp, tỉnh Đắk Nô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ai thác, chế biến quặng bauxi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ại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 khu công nghiệp Tâm Thắng, xã Tâm Thắng, huyện Cư Jút, tỉnh Đắk Nô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inh bột sắn Đắk Song (Chi nhánh Công ty cổ phần nông sản thực phẩm Quảng Ng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11, xã Nâm N’Jang, huyện Đắk Song, tỉnh Đắk Nô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inh bột sắ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1" w:name="dieu_5_4"/>
            <w:r>
              <w:rPr>
                <w:b/>
                <w:bCs/>
              </w:rPr>
              <w:t>5. Tỉnh Lâm Đồng</w:t>
            </w:r>
            <w:bookmarkEnd w:id="61"/>
            <w:r>
              <w:rPr>
                <w:b/>
                <w:bCs/>
              </w:rPr>
              <w:t>5. Tỉnh Lâm Đồng5. Tỉnh Lâm Đồng5. Tỉnh Lâm Đồng5. Tỉnh Lâm Đồ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ôm Lâm Đồng - TK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Phan Đình Phùng, tổ 15, thị trấn Lộc Thắng, huyện Bảo Lâm, tỉnh Lâm Đồ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và chế biến khoáng s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3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ình Điền Lâm Đồ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20, thôn Phi Nôm, xã Hiệp Thạnh, huyện Đức Trọng, tỉnh Lâm Đồ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Đà L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8 cụm công nghiệp Phát Chi, xã Trạm Hành, thành phố Đà Lạt, tỉnh Lâm Đồ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Lâm Đồ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5, khu công nghiệp Lộc Sơn, phường Lộc Sơn, thành phố Bảo Lộc, tỉnh Lâm Đồ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7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2" w:name="muc_7_pl"/>
            <w:r>
              <w:rPr>
                <w:b/>
                <w:bCs/>
              </w:rPr>
              <w:t>VII. ĐÔNG NAM BỘ</w:t>
            </w:r>
            <w:bookmarkEnd w:id="62"/>
            <w:r>
              <w:rPr>
                <w:b/>
                <w:bCs/>
              </w:rPr>
              <w:t>VII. ĐÔNG NAM BỘVII. ĐÔNG NAM BỘVII. ĐÔNG NAM BỘVII. ĐÔNG NAM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3" w:name="dieu_1_7"/>
            <w:r>
              <w:rPr>
                <w:b/>
                <w:bCs/>
              </w:rPr>
              <w:t>1. Thành phố Hồ Chí Minh</w:t>
            </w:r>
            <w:bookmarkEnd w:id="63"/>
            <w:r>
              <w:rPr>
                <w:b/>
                <w:bCs/>
              </w:rPr>
              <w:t>1. Thành phố Hồ Chí Minh1. Thành phố Hồ Chí Minh1. Thành phố Hồ Chí Minh1. Thành phố Hồ Chí Mi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cổ phần Bia rượu NGK Sài Gòn (Nhà máy Bia Sài Gòn Nguyễn Chí Th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7, đường Nguyễn Chí Thanh, phường 12, quận 5,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cơ khí và Thương Mại Chấn Thuận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3/2 Lý Chiêu Hoàng, phường 10, quận 6,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rukawa Automotive Par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P, Lô số 37A, 38A, 39. 50,51B,52B, đường 14, khu chế xuất Tân Thuận,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 và kim loại quý</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ng Ik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đường 18, khu chế xuất Tân Thuận,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bằng kim loại cho nhà bếp, nhà vệ sinh và nhà ă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e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8, khu chế xuất Tân Thuận,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Tosoc Akib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hế xuất Tân Thuận, đường số 16,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móc và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t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 lô N số 47B, 49, 51, 53, 55, đường Tân Thuận, khu chế xuất,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ch-Link Silicon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VA 05B-07A, đường số 15, khu chế xuất Tân Thuận,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Đức Bổ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hế xuất Tân Thuận, phường Tân Thuận,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may mặc, gỗ, tre, nứa, rơm, rạ và vật liệu tết b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Toso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ân Thuật, khu chế xuất Tân Thuận,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ương tiện đi l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0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X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CT, Lô T, khu </w:t>
            </w:r>
            <w:r>
              <w:rPr>
                <w:lang w:val="en-SG" w:eastAsia="en-SG"/>
              </w:rPr>
              <w:t>C</w:t>
            </w:r>
            <w:r>
              <w:rPr/>
              <w:t>, khu chế xuất Tân thuận,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kkis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Khu </w:t>
            </w:r>
            <w:r>
              <w:rPr>
                <w:lang w:val="en-SG" w:eastAsia="en-SG"/>
              </w:rPr>
              <w:t>C</w:t>
            </w:r>
            <w:r>
              <w:rPr/>
              <w:t>, lô Q23,30 đường 19, khu chế xuất Tân thuận, phường Tân Thuận Đông, quận 7,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bức xạ, thiết bị điện tử trong y học, điện liệu phá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bia Heniken Việt Nam (Quả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70, đường Lê Văn Khương, phường Thới An, quận 1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ước giải khát Suntory PepsiC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Lê Văn Khương, phường Thới An, quận 1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ữa Sài Gòn (Chi nhánh Công ty cổ phần sữ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8 khu G</w:t>
            </w:r>
            <w:r>
              <w:rPr>
                <w:lang w:val="en-SG" w:eastAsia="en-SG"/>
              </w:rPr>
              <w:t>1</w:t>
            </w:r>
            <w:r>
              <w:rPr/>
              <w:t>, khu công nghiệp Tân Thới Hiệp, Hương lộ 80, phường Hiệp Thành, quận 1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Ete</w:t>
            </w:r>
            <w:r>
              <w:rPr>
                <w:lang w:val="en-SG" w:eastAsia="en-SG"/>
              </w:rPr>
              <w:t>rn</w:t>
            </w:r>
            <w:r>
              <w:rPr/>
              <w:t>al Prowes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969, 2971 quốc lộ 1A, phường Tân Thới Nhất, quận 1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Thái Tuấ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148 Nguyễn Văn Quá, phường Đông H</w:t>
            </w:r>
            <w:r>
              <w:rPr>
                <w:lang w:val="en-SG" w:eastAsia="en-SG"/>
              </w:rPr>
              <w:t>ư</w:t>
            </w:r>
            <w:r>
              <w:rPr/>
              <w:t>ng Thuận, quận 1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Samsung HCMC CE Compl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11, đường D2, phường Tăng Nhơn Phú B,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9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hủ Đức - Vn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9 xa lộ Hà Nội, phường Trường Thọ,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el Produc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2 đường D</w:t>
            </w:r>
            <w:r>
              <w:rPr>
                <w:lang w:val="en-SG" w:eastAsia="en-SG"/>
              </w:rPr>
              <w:t>1</w:t>
            </w:r>
            <w:r>
              <w:rPr/>
              <w:t>,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8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Việt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7 đường Lê Văn Chí,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sẵ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cổ phần Phong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8 Tăng Nhơn Phú, khu phố 3, phường Tăng Nhơn Phú B,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1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ir Liquid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2A, khu công nghệ cao,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Sanky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1, N</w:t>
            </w:r>
            <w:r>
              <w:rPr>
                <w:lang w:val="en-SG" w:eastAsia="en-SG"/>
              </w:rPr>
              <w:t>1</w:t>
            </w:r>
            <w:r>
              <w:rPr/>
              <w:t>,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át triển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5 đường 12, khu phố Long Sơn, phường Long Bình,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Việt Nam Corporat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1, N2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b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8,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móc và thiết bị văn phò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7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ước giải khát Coca-col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85 xa lộ Hà Nội,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ssei Electric Việt Nam (Sepzone Linh Trung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95, 98, khu chế xuất Linh Trung 1,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Việt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7 đường Lê Văn Chí,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jin Vina (Sepzone Linh Trung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71,74, khu chế xuất Linh Trung 1,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ìa, nĩa, dao và các phụ kiện kim loại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Copal Precis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 1, D, 1, đường N1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ổ phần Sanof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 8, 2 đường D8, khu công nghệ cao, phường Long Thanh Mỹ,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c Serv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1.3, N</w:t>
            </w:r>
            <w:r>
              <w:rPr>
                <w:lang w:val="en-SG" w:eastAsia="en-SG"/>
              </w:rPr>
              <w:t>1</w:t>
            </w:r>
            <w:r>
              <w:rPr/>
              <w:t>,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on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3,9 khu công nghệ cao, phường Tân Phú,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át L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34 D2, đường D, khu công nghiệp Cát Lái, phường Thạnh Mỹ Lợi, quận 2,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aeyoung Electronic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T,2,1 đường D2, khu công nghệ cao thành phố, phường Tăng Nhơn Phú B,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Ha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T, 3, 1 đường D2, khu công nghệ cao, phường Tăng Nhơn Phú B,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óa chất Thành phố Hồ Chí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938 khu công nghiệp Cát Lái Nguyễn Thị Định, phường Thạnh Mỹ Lợi,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hóa chất, phân bón, thuốc trừ sâu, hóa chất khác dùng trong n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 công nghệ sinh học dượ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5</w:t>
            </w:r>
            <w:r>
              <w:rPr>
                <w:lang w:val="en-SG" w:eastAsia="en-SG"/>
              </w:rPr>
              <w:t xml:space="preserve">C </w:t>
            </w:r>
            <w:r>
              <w:rPr/>
              <w:t>khu công nghệ cao, phường Tăng Nhơn Phú A,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công nghệ sinh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ats Phong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8 Tăng Nhơn Phú, phường Tăng Nhơn Phú B,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 và hoàn thiện sản phẩm dệt, sản xuất hàng đan, mó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định hình Sapa Bốn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 xml:space="preserve">C </w:t>
            </w:r>
            <w:r>
              <w:rPr/>
              <w:t>đường số 3, khu công nghệ cao Bình Chiểu,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ình thườ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late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 10, 2 đường D2 khu công nghiệp phường Long Thạnh Mỹ, quận 9,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pzone - Linh Trung, Nhà máy Saigon Prec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4,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ửa chữa máy móc,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 Ri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01,04, 06 đường số 5, khu chế xuất Linh Trung 2,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eetrend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22-24-26-28-30-31-32-33-34;59-61-67;-62-65-69;79-81-83-85, khu chế xuất Sài Gòn - Linh Trung,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ày thể thao,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eetrend Industrial 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 13, 26, 37, khu chế xuất Linh Trung 2,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ửa chữa giày, dép, hàng da và giả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4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ssei Electr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95-96-97-98, đường số 4 &amp; lô 41A đường D, khu chế xuất Linh Trung 1,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điện và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jin Vina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5, 6, 9, 10, 11, 12, 13, khu chế xuất Sài Gòn - Linh Trung,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õi đột và khuôn dậ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ec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71-74, đường số 4, khu chế xuất Sài Gòn - Linh Trung,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bằng thép không gỉ</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Jye Sh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7, 111, đường F, khu công nghiệp trong khu chế xuất Sài Gòn - Linh Trung, phường Linh Trung,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uôn đế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reystones Data Syste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62a, đường B, khu chế xuất Linh Trung 2,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eodore Alexander HC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50-57, đường số 1, khu chế xuất Linh Trung 2,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trang trí nội t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ổng công ty 28</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3 Nguyễn Oanh, phường 10, quận Gò Vấp, Thành ph</w:t>
            </w:r>
            <w:r>
              <w:rPr>
                <w:lang w:val="en-SG" w:eastAsia="en-SG"/>
              </w:rPr>
              <w:t xml:space="preserve">ố </w:t>
            </w:r>
            <w:r>
              <w:rPr/>
              <w:t>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ercedes-Benz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93 Quang Trung, phường 12, quận Gò Vấp,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ương tiện và thiết bị vận t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xuất nhập khẩu Nam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59-61 đường số 7, khu Phố 5, phường An Lạc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dệt,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và Thương mại Thạch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17/6A Phan Huy </w:t>
            </w:r>
            <w:r>
              <w:rPr>
                <w:lang w:val="en-SG" w:eastAsia="en-SG"/>
              </w:rPr>
              <w:t>Í</w:t>
            </w:r>
            <w:r>
              <w:rPr/>
              <w:t xml:space="preserve">ch, phường 14, quận Gò </w:t>
            </w:r>
            <w:r>
              <w:rPr>
                <w:lang w:val="en-SG" w:eastAsia="en-SG"/>
              </w:rPr>
              <w:t>V</w:t>
            </w:r>
            <w:r>
              <w:rPr/>
              <w:t>ấp,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ỹ th</w:t>
            </w:r>
            <w:r>
              <w:rPr>
                <w:lang w:val="en-SG" w:eastAsia="en-SG"/>
              </w:rPr>
              <w:t>u</w:t>
            </w:r>
            <w:r>
              <w:rPr/>
              <w:t>ật công nghệ Súc Sả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20 Nơ Trang Long, phường 13, quận Bình Th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yu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D</w:t>
            </w:r>
            <w:r>
              <w:rPr>
                <w:lang w:val="en-SG" w:eastAsia="en-SG"/>
              </w:rPr>
              <w:t>1</w:t>
            </w:r>
            <w:r>
              <w:rPr/>
              <w:t>0/89 quốc lộ 1A, phường Tân Tạo,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ửa chữa giày, dép, hàng da và giả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0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Nhựa Duy T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98 Hồ Học Lãm, phường An Lạc,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Long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35A Hồ Học Lãm, phường An Lạc,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KW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2, đường số 3, khu công nghiệp Tân Tạo, phường Tân Tạo,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Pai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0, 32 đường số 3,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Đại Đồng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48 hương lộ 2, phường Bình trị Đông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Thịnh Kh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4, 16 đường số 3,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Tân Lập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9 Triệu Quang Phục, phường 10, quận 5,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kinh doanh Phương O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10 quốc lộ 1A, khu phố 3, phường Bình Hưng Hòa B,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kim loại đúc sẵn (trừ máy móc,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Loại MG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7 đường số 8,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uất nhập khẩu Thải Hồ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258 Trần Đại Nghĩa, khu phố 4,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Nhựa Tân Hiệp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8B đường số 7,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Nam Thiên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6,8,10,12, đường số 3,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Hope Thành phố Hồ Chí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w:t>
            </w:r>
            <w:r>
              <w:rPr>
                <w:lang w:val="en-SG" w:eastAsia="en-SG"/>
              </w:rPr>
              <w:t>1</w:t>
            </w:r>
            <w:r>
              <w:rPr/>
              <w:t>7/</w:t>
            </w:r>
            <w:r>
              <w:rPr>
                <w:lang w:val="en-SG" w:eastAsia="en-SG"/>
              </w:rPr>
              <w:t>I</w:t>
            </w:r>
            <w:r>
              <w:rPr/>
              <w:t>, B19/</w:t>
            </w:r>
            <w:r>
              <w:rPr>
                <w:lang w:val="en-SG" w:eastAsia="en-SG"/>
              </w:rPr>
              <w:t>Ii</w:t>
            </w:r>
            <w:r>
              <w:rPr/>
              <w:t>, B20/I</w:t>
            </w:r>
            <w:r>
              <w:rPr>
                <w:lang w:val="en-SG" w:eastAsia="en-SG"/>
              </w:rPr>
              <w:t>i</w:t>
            </w:r>
            <w:r>
              <w:rPr/>
              <w:t>, đường 2A, khu công nghiệp Vĩnh Lộc, phường Bình Hưng Hòa B,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âu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4-30, đường số 1,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Qui Ph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11/39/4 Tây Lân, khu phố 3, phường Tân Tạo,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ặt hàng nhựa - inox</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Tân Tiến Senk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14, 16A đường </w:t>
            </w:r>
            <w:r>
              <w:rPr>
                <w:lang w:val="en-SG" w:eastAsia="en-SG"/>
              </w:rPr>
              <w:t>C</w:t>
            </w:r>
            <w:r>
              <w:rPr/>
              <w:t>, khu công nghiệp Tân Tạo, khu phố 2,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điện dân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ơ sở ly nhựa Tân Khải Ho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870/1/98/1A/22, tỉnh lộ 10, khu phố 1, phường Tân Tạo,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ệt may 7</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09A Trần Văn Dư, phường 13, quận Tân Bì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may đầu tư thương mại Thành C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6 Tây Thạnh, phường Tây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Nhựa Tân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I, 4, 5, 10, 11 đường số 13, nhóm CN II, khu công nghiệp Tân Bình, phường Tây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Acecoo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w:t>
            </w:r>
            <w:r>
              <w:rPr>
                <w:lang w:val="en-SG" w:eastAsia="en-SG"/>
              </w:rPr>
              <w:t>I</w:t>
            </w:r>
            <w:r>
              <w:rPr/>
              <w:t>,4, đường số 8, nhóm CN II, khu công nghiệp Tân Bình, phường Tây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w:t>
            </w:r>
            <w:r>
              <w:rPr>
                <w:lang w:val="en-SG" w:eastAsia="en-SG"/>
              </w:rPr>
              <w:t xml:space="preserve">ỹ </w:t>
            </w:r>
            <w:r>
              <w:rPr/>
              <w:t>nghệ thực phẩ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913 Trường Chinh, phường Tây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Constanti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II, 6, nhóm CN3, đường số 11, khu công nghiệp Tân Bình, phường Tây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Sam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43 tỉnh lộ 8, ấp Thạch An, xã Trung An,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7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Thế Kỷ</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B</w:t>
            </w:r>
            <w:r>
              <w:rPr>
                <w:lang w:val="en-SG" w:eastAsia="en-SG"/>
              </w:rPr>
              <w:t>1</w:t>
            </w:r>
            <w:r>
              <w:rPr/>
              <w:t>,</w:t>
            </w:r>
            <w:r>
              <w:rPr>
                <w:lang w:val="en-SG" w:eastAsia="en-SG"/>
              </w:rPr>
              <w:t xml:space="preserve">1 </w:t>
            </w:r>
            <w:r>
              <w:rPr/>
              <w:t>khu công nghiệp Tây Bắc,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cổ phần Bia rượu NGK Sài Gòn (Nhà máy Bia Sài Gòn Củ Ch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w:t>
            </w:r>
            <w:r>
              <w:rPr>
                <w:lang w:val="en-SG" w:eastAsia="en-SG"/>
              </w:rPr>
              <w:t>1</w:t>
            </w:r>
            <w:r>
              <w:rPr/>
              <w:t>, đường D3, khu công nghiệp Tây Bắc,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ty TNHH Quốc tế </w:t>
            </w:r>
            <w:r>
              <w:rPr>
                <w:lang w:val="en-SG" w:eastAsia="en-SG"/>
              </w:rPr>
              <w:t>U</w:t>
            </w:r>
            <w:r>
              <w:rPr/>
              <w:t>nilever Vie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A2, 3, khu công nghiệp Tây Bắc,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lẻ nước hoa, mỹ phẩm và vật phẩm vệ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đông lạnh Kid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7, đường số N4, khu công nghiệp Tây Bắc Củ Chi, ấp Cây Sộp, xã Tân An Hội,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dịch vụ thương mại Ngọc Nghĩa (Nhà máy Nhựa số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B</w:t>
            </w:r>
            <w:r>
              <w:rPr>
                <w:lang w:val="en-SG" w:eastAsia="en-SG"/>
              </w:rPr>
              <w:t>1</w:t>
            </w:r>
            <w:r>
              <w:rPr/>
              <w:t>,8, khu công nghiệp Tây Bắc Củ Chi, xã Tân An Hội,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sa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w:t>
            </w:r>
            <w:r>
              <w:rPr>
                <w:lang w:val="en-SG" w:eastAsia="en-SG"/>
              </w:rPr>
              <w:t xml:space="preserve">1 </w:t>
            </w:r>
            <w:r>
              <w:rPr/>
              <w:t>và D2, khu công nghiệp Tây Bắc Củ Chi,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isu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w:t>
            </w:r>
            <w:r>
              <w:rPr>
                <w:lang w:val="en-SG" w:eastAsia="en-SG"/>
              </w:rPr>
              <w:t>1</w:t>
            </w:r>
            <w:r>
              <w:rPr/>
              <w:t>,6 đường số N5, khu công nghiệp Tây Bắc,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àn Vũ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97 đường Lê Minh Nhựt, ấp Xóm Huế, xã Tân An Hội,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ông Thiên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 2, đường N8, khu công nghiệp Tân Phú Trung, xã Tân Phú Trung,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S Pac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2 khu công nghiệp Tây Bắc Củ Chi, ấp Bàu Tre 2, xã Tân An Hội,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ỹ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ỹ nghệ Đô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2, xã Tân Thạnh Đông,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ừ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Dây cáp điện Xe Ôtô (Công ty TNHH Yazaki Ed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3, 2, khu C3, khu công nghiệp Tân Phú Trung, xã Tân Phú Trung,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 cho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Alph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B4, đường D4, khu công nghiệp Đông Nam, xã Hòa Phú,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rld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w:t>
            </w:r>
            <w:r>
              <w:rPr>
                <w:lang w:val="en-SG" w:eastAsia="en-SG"/>
              </w:rPr>
              <w:t>1</w:t>
            </w:r>
            <w:r>
              <w:rPr/>
              <w:t>, đường D4, khu công nghiệp Đông Nam, xã Hòa Phú,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First Sola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w:t>
            </w:r>
            <w:r>
              <w:rPr>
                <w:lang w:val="en-SG" w:eastAsia="en-SG"/>
              </w:rPr>
              <w:t>1</w:t>
            </w:r>
            <w:r>
              <w:rPr/>
              <w:t>- A2, đường D10, khu công nghiệp Đông Nam, xã Hòa Phú,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mặt trờ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1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eic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w:t>
            </w:r>
            <w:r>
              <w:rPr>
                <w:lang w:val="en-SG" w:eastAsia="en-SG"/>
              </w:rPr>
              <w:t>1</w:t>
            </w:r>
            <w:r>
              <w:rPr/>
              <w:t>, đường N5, khu công nghiệp Đông Nam, xã Bình Mỹ,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cao su Thống Nhậ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2, xã Tân Thạnh Đông,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ao su,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ổ phần V Food Củ Ch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3 đường D5 và lô C4-4, đường N10 khu công nghiệp Tân Phú Trung, xã Tân Phú Trung, huyện Củ Chi,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Pai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0-32-34 đường số 3, khu công nghiệp Tân Tạo, phường Tân Tạo A, quận Bình Tân,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ệt nhuộ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uốc lá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5/1, C50/1 đường số 7, khu công nghiệp Vĩnh Lộc,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uốc l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ài Gòn Food</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4, 24B/II, đường 2F, khu công nghiệp Vĩnh Lộc, xã Vĩnh Lộc A,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phẩm Vạn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27/II đường số 2, khu công nghiệp Vĩnh Lộc,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nhựa Nguyễn Thái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G8/19A, ấp 7, xã Lê Minh Xuân,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thương mại Kỳ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8/II, C9/II, C9B/II đường số 2E, khu công nghiệp Vĩnh Lộc, xã Vĩnh Lộc A,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A.F.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6/4C ấp 3, xã Vĩnh Lộc B,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ài Gòn Food</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4, 24B/II, đường 2F, khu công nghiệp Vĩnh Lộc, xã Vĩnh Lộc A,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ón ăn, thức ăn chế biến sẵ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phát triển kinh tế Duyên Hải (Con</w:t>
            </w:r>
            <w:r>
              <w:rPr>
                <w:lang w:val="en-SG" w:eastAsia="en-SG"/>
              </w:rPr>
              <w:t>fi</w:t>
            </w:r>
            <w:r>
              <w:rPr/>
              <w:t>de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4/I, C44B/I, C56/I</w:t>
            </w:r>
            <w:r>
              <w:rPr>
                <w:lang w:val="en-SG" w:eastAsia="en-SG"/>
              </w:rPr>
              <w:t>i</w:t>
            </w:r>
            <w:r>
              <w:rPr/>
              <w:t>, C57/I</w:t>
            </w:r>
            <w:r>
              <w:rPr>
                <w:lang w:val="en-SG" w:eastAsia="en-SG"/>
              </w:rPr>
              <w:t>i</w:t>
            </w:r>
            <w:r>
              <w:rPr/>
              <w:t>, khu công nghiệp Vĩnh Lộc, đường số 7 xã Vĩnh Lộc A,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 đông lạ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hang On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2-H4 đường số 1, khu công nghiệp Lê Minh Xuân, xã Lê Minh Xuân,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 gia công đế lót xốp bằng EV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Sunway Mari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E9/58A An Phú Tây ấp 5, xã Hưng Long, huyện Bình Chánh,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sản xuất thương mại Mỹ Toà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2C32-2C34 ấp 2, xã Phạm Văn Hai, huyện Bình Chá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ĩ K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11/2A ấp 3, xã Tân Trúc, huyện Bình Chá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cơ khí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 khu công nghiệp Hiệp Phước, xã Long Thới,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p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Calofic tại Hiệp Phước, Thành phố Hồ Chí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1 và lô C18-C24,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xi măng Chin</w:t>
            </w:r>
            <w:r>
              <w:rPr>
                <w:lang w:val="en-SG" w:eastAsia="en-SG"/>
              </w:rPr>
              <w:t>fo</w:t>
            </w:r>
            <w:r>
              <w:rPr/>
              <w:t>n (Nhà máy nghiền clinker Hiệp Phướ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7, khu công nghiệp Hiệp Phước, xã Long Thới,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máy động lực và máy nông nghiệp Việt Nam (Công ty cổ phần - Nhà máy đú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5, đường số 12,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Á Châ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6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Fico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B khu công nghiệp Hiệp Phước, xã Long Thới, huyện Nhà Bè</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Xuân M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6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nauf Gypsu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a,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xi măng Hạ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5,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5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hân bón Hàn -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10</w:t>
            </w:r>
            <w:r>
              <w:rPr/>
              <w:t>b, đường D3,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phẩm Dar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4 đường N1, khu công nghiệp Hiệp Phước, xã Hiệp Phước,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phẩm xuất khẩu Hai Th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4A, khu công nghiệp Hiệp Phước, xã Long Thới,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iam City Cemen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w:t>
            </w:r>
            <w:r>
              <w:rPr>
                <w:lang w:val="en-SG" w:eastAsia="en-SG"/>
              </w:rPr>
              <w:t>1</w:t>
            </w:r>
            <w:r>
              <w:rPr/>
              <w:t>, khu công nghiệp Hiệp Phước, xã Long Thới,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phi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Hiệp Phước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C, khu công nghiệp Hiệp Phước, xã Long Th</w:t>
            </w:r>
            <w:r>
              <w:rPr>
                <w:lang w:val="en-SG" w:eastAsia="en-SG"/>
              </w:rPr>
              <w:t>ớ</w:t>
            </w:r>
            <w:r>
              <w:rPr/>
              <w:t>i, huyện Nhà Bè,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3, phường Bình Chiểu, thành phố Thủ Đức,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4" w:name="dieu_2_7"/>
            <w:r>
              <w:rPr>
                <w:b/>
                <w:bCs/>
              </w:rPr>
              <w:t>2. Tỉnh Bà Rịa - Vũng Tàu</w:t>
            </w:r>
            <w:bookmarkEnd w:id="64"/>
            <w:r>
              <w:rPr>
                <w:b/>
                <w:bCs/>
              </w:rPr>
              <w:t>2. Tỉnh Bà Rịa - Vũng Tàu2. Tỉnh Bà Rịa - Vũng Tàu2. Tỉnh Bà Rịa - Vũng Tàu2. Tỉnh Bà Rịa - Vũng Tàu</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15,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đốt, phân phối nhiên liệu khí bằng đường 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nd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3, khu công nghiệp Phú Mỹ II,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đốt, phân phối nhiên liệu khí bằng đường 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5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Liên doanh Việt - Nga VietsovPetr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5, đường Lê Lợi,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ai thác dầu thô và khí đốt tự nhiê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5.8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điện Phú Mỹ BOT 2.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55.2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iệt điện Bà Rị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Hương Giang, phường Long Hương, thành phố Bà Rịa,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4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Giày Uy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ông Xuyên, phường Rạch Dừa,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ũ Ch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Tah To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B1,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n F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w:t>
            </w:r>
            <w:r>
              <w:rPr>
                <w:lang w:val="en-SG" w:eastAsia="en-SG"/>
              </w:rPr>
              <w:t>I</w:t>
            </w:r>
            <w:r>
              <w:rPr/>
              <w:t>,4 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2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ong Hong Tanne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II, 1, 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sơ chế và nhuộm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5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oshe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2,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clat Fabr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5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6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F.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óa chất Hyos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01CN-08CN, khu công nghiệp Cái Mép,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5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conco Chi nhánh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I,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 và hợp chất ni t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Phân bón và Hóa chất Dầu khí (Công ty cổ phần - Nhà máy Đạm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I,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 và hợp chất ni t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8.4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tar</w:t>
            </w:r>
            <w:r>
              <w:rPr>
                <w:lang w:val="en-SG" w:eastAsia="en-SG"/>
              </w:rPr>
              <w:t>fl</w:t>
            </w:r>
            <w:r>
              <w:rPr/>
              <w:t>ex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óc Tiên, xã Tóc Tiê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óa chất AG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Mép,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Sóng Thầ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Mỹ Xuân A,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ịch vụ cơ khí Hàng Hải PTS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1, đường 30/4, phường 9,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Lắp đặt máy móc và thiết bị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Phương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1, khu công nghiệp Đông Xuyên,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ụng cụ thể dục,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S Win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phường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áp quạt gió và kết cấu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ir Wat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ầu mỏ tinh chế</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thủy tinh Malaya -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Kính NS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phường Phú Mỹ, phường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1.8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Dầu khí Nhật -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ầng 7 tòa nhà dầu khí, số 8 Hoàng Diệu,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ầu mỏ tinh chế</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2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ên doanh Ống Thép Send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1A,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ấm lá Thống Nhấ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và Sản xuất tôn Tân Phước Kh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luescop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4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tấm lá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I,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SM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1B,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Toàn cầ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B</w:t>
            </w:r>
            <w:r>
              <w:rPr>
                <w:lang w:val="en-SG" w:eastAsia="en-SG"/>
              </w:rPr>
              <w:t>1</w:t>
            </w:r>
            <w:r>
              <w:rPr/>
              <w:t>,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sco -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 khu công nghiệp Phú Mỹ 2,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4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Tung H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2,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2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hép Pomina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9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Tập đoàn Hoa Sen - Nhà máy Tôn Hoa Sen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9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Luyện phôi thép - Chi nhánh Công ty cổ phần thép Pom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9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ép miề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9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Vật liệu xây dựng Hoa Se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I,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sco SS -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1, khu công nghiệp Phú Mỹ 2,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6.3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J Food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B</w:t>
            </w:r>
            <w:r>
              <w:rPr>
                <w:lang w:val="en-SG" w:eastAsia="en-SG"/>
              </w:rPr>
              <w:t>1</w:t>
            </w:r>
            <w:r>
              <w:rPr/>
              <w:t>, xã Tiến Hùng,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à máy Bia Heineken Việt Nam -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5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Dầu thực vật Tường An - Nhà máy dầu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chế biến thực phẩm, đồ uống và thuốc l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nh doanh Nông sả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0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hina Steel &amp; Nippon Ste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7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ime Asi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V2, 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w:t>
            </w:r>
            <w:r>
              <w:rPr>
                <w:lang w:val="en-SG" w:eastAsia="en-SG"/>
              </w:rPr>
              <w:t xml:space="preserve">ế </w:t>
            </w:r>
            <w:r>
              <w:rPr/>
              <w:t>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ính nổi siêu trắng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 đường D3, khu công nghiệp Phú Mỹ II mở rộng,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phẳng và sản phẩm từ thủy tinh ph</w:t>
            </w:r>
            <w:r>
              <w:rPr>
                <w:lang w:val="en-SG" w:eastAsia="en-SG"/>
              </w:rPr>
              <w:t>ẳ</w:t>
            </w:r>
            <w:r>
              <w:rPr/>
              <w:t>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3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erFlou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Mép,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ei Sheng Textil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Ngãi Giao, thị trấn Ngãi Giao, huyện Châu Đức,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7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Vina Kyoe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4.4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Tiên S</w:t>
            </w:r>
            <w:r>
              <w:rPr>
                <w:lang w:val="en-SG" w:eastAsia="en-SG"/>
              </w:rPr>
              <w:t>ơ</w:t>
            </w:r>
            <w:r>
              <w:rPr/>
              <w:t>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chịu lử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2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ippon Sanso Việt Nam (Chi nhánh Khu công nghiệp Phú Mỹ 3)</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 đường N2, khu công nghiệp Chuyên sâu Phú Mỹ 3, phường Phước Hòa,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p Tile (Công ty TNHH Gạch men Hoàng G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gốm sứ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ang Chu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w:t>
            </w:r>
            <w:r>
              <w:rPr>
                <w:lang w:val="en-SG" w:eastAsia="en-SG"/>
              </w:rPr>
              <w:t>1</w:t>
            </w:r>
            <w:r>
              <w:rPr/>
              <w:t>, Lô B, cụm công nghiệp An Ngãi, xã An Ngãi, huyện Long Điền,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ippon Sanso Việt Nam (Chi nhánh Khu công nghiệp Phú Mỹ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2A,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OP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5, 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itt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ôn Pom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tori Bà Rịa -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 lô G, khu công nghiệp chuyên sâu Phú Mỹ 3, phường Phước Hòa,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ường, tủ, bàn, ghế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2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raft of Asia Paperboard &amp; Packag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2, Lô B7, khu công nghiệp Chuyên sâu Phú Mỹ 3, phường Phước Hòa,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bằng giấy,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8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S 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B</w:t>
            </w:r>
            <w:r>
              <w:rPr>
                <w:lang w:val="en-SG" w:eastAsia="en-SG"/>
              </w:rPr>
              <w:t>1</w:t>
            </w:r>
            <w:r>
              <w:rPr/>
              <w:t xml:space="preserve">- </w:t>
            </w:r>
            <w:r>
              <w:rPr>
                <w:lang w:val="en-SG" w:eastAsia="en-SG"/>
              </w:rPr>
              <w:t>C</w:t>
            </w:r>
            <w:r>
              <w:rPr/>
              <w:t>ONAC,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ô tô và xe có động cơ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S Bea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A, khu công nghiệp Phú Mỹ 1,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 bánh răng, hộp số, các bộ phận điều khiển và truyền chuyển độ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NP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30, đường Đ.02, khu công nghiệp Châu Đức, thôn Quảng Tây, xã Nghĩa Thành, huyện Châu Đức,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nước giải khát Crown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VII-3, khu công nghiệp Mỹ Xuân B1-Tiến Hùng,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còn lại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Đạm Phú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1B,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ao bì PP, PK, P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óa dầu Long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2, xã Long Sơn,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ầu mỏ tinh chế</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7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termal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ái Mép, phường Tân Phước,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í công nghiệp Long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ôn 2, xã Long Sơn, thành phố Vũng Tàu,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anacans (Chi nhánh Bà Rịa -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VIII-5 và VIII-6, khu công nghiệp Mỹ Xuân B1 -Tiến Hùng,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ùng, bể chứa và dụng cụ chứa đựng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ài Nguyên CHC Việt Nam (Chi nhánh Bà Rịa - Vũng Tà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2, phường Mỹ Xuân,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Điện An Hộ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ị trấn Côn Đảo, huyện Côn Đảo,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9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Điện lực TNHH BOT Phú Mỹ 3</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6, khu công nghiệp Phú Mỹ 1, phường Phú Mỹ, thị xã Phú Mỹ, tỉnh Bà Rịa - Vũng Tà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Nhiệt điện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64.72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5" w:name="dieu_3_7"/>
            <w:r>
              <w:rPr>
                <w:b/>
                <w:bCs/>
              </w:rPr>
              <w:t>3. Tỉnh Bình Dương</w:t>
            </w:r>
            <w:bookmarkEnd w:id="65"/>
            <w:r>
              <w:rPr>
                <w:b/>
                <w:bCs/>
              </w:rPr>
              <w:t>3. Tỉnh Bình Dương3. Tỉnh Bình Dương3. Tỉnh Bình Dương3. Tỉnh Bình Dươ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uộc Da Sài Gòn Tante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2, M3, khu công nghiệp Việt Hương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sơ chế và nhuộm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Và Ngũ kim Ge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N2, khu công nghiệp Nam Tân Uyên,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sản xuất các sản phẩm ngũ kim, 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Trà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88, đường ĐT, tổ 2, ấp 2, phường Hội Nghĩ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phối hơi nước, nước nóng, điều hoà không khí và sản xuất nước đ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erstim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số 6,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kigaw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 đường số 14,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in ấn, thiết kế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chtronic Industries Việt Nam Manu</w:t>
            </w:r>
            <w:r>
              <w:rPr>
                <w:lang w:val="en-SG" w:eastAsia="en-SG"/>
              </w:rPr>
              <w:t>f</w:t>
            </w:r>
            <w:r>
              <w:rPr/>
              <w:t>actur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A, đường số 27, khu công nghiệp VSIP II A, phường Vĩnh Tân,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sản xuất, lắp ráp thiết bị điện, ph</w:t>
            </w:r>
            <w:r>
              <w:rPr>
                <w:lang w:val="en-SG" w:eastAsia="en-SG"/>
              </w:rPr>
              <w:t xml:space="preserve">ụ </w:t>
            </w:r>
            <w:r>
              <w:rPr/>
              <w:t>kiện sử dụng điện, dụng cụ cầm tay sử dụng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iang Men Technolog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4 đường N6, khu công nghiệp Kim Huy,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khuôn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 Yi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 5 - CN &amp; E 11,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lang w:val="en-SG" w:eastAsia="en-SG"/>
              </w:rPr>
              <w:t>S</w:t>
            </w:r>
            <w:r>
              <w:rPr/>
              <w:t>ản xuất, gia công các loại giày dép, phụ kiện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ty TNHH </w:t>
            </w:r>
            <w:r>
              <w:rPr>
                <w:lang w:val="en-SG" w:eastAsia="en-SG"/>
              </w:rPr>
              <w:t>U</w:t>
            </w:r>
            <w:r>
              <w:rPr/>
              <w:t>ni - Presiden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6-18, đường ĐT 743,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1.2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R Suntou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7-8, đường số 3B, khu công nghiệp Quốc Tế Protrade,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e đạp và xe cho người tàn t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octer &amp; Gamble Đông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An,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à phòng, chất tẩy rửa, làm bóng và chế phẩm vệ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âu Hữu Đ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30, 113, 115, tờ bản đồ số 33, khu phố Bình Khánh, phường Khánh Bình,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iên ép bằng mùn cưa đ</w:t>
            </w:r>
            <w:r>
              <w:rPr>
                <w:lang w:val="en-SG" w:eastAsia="en-SG"/>
              </w:rPr>
              <w:t xml:space="preserve">ể </w:t>
            </w:r>
            <w:r>
              <w:rPr/>
              <w:t>làm khí đố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rae Advance Plast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A, khu công nghiệp Quốc tế Protrade, xã An Tây, thị xã B</w:t>
            </w:r>
            <w:r>
              <w:rPr>
                <w:lang w:val="en-SG" w:eastAsia="en-SG"/>
              </w:rPr>
              <w:t>ế</w:t>
            </w:r>
            <w:r>
              <w:rPr/>
              <w:t>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ali, túi xách và các loại tương tự</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SM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12 (Khu B</w:t>
            </w:r>
            <w:r>
              <w:rPr>
                <w:lang w:val="en-SG" w:eastAsia="en-SG"/>
              </w:rPr>
              <w:t>1</w:t>
            </w:r>
            <w:r>
              <w:rPr/>
              <w:t>), đường D5, khu công nghiệp Rạch B</w:t>
            </w:r>
            <w:r>
              <w:rPr>
                <w:lang w:val="en-SG" w:eastAsia="en-SG"/>
              </w:rPr>
              <w:t>ắ</w:t>
            </w:r>
            <w:r>
              <w:rPr/>
              <w:t>p,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không dệt, vải lưới (không nhuộm tẩ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yang She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0/3 khu phố 2,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tho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rystal Elegance Textil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sản xuất Bình Chuẩn, phường Bình Chuẩ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iho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6A-CN, khu công nghiệp Bàu Bàng mở rộng, xã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ách Đạ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5, cụm công nghiệp phường Uyên Hưng,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Di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sản xuất Bình Chuẩn, phường Bình Chuẩ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nhôm k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sung A-Tech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6B, đường số 26,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sản xuất khuôn đúc, khuôn mẫu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Jy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7-CN, đường N6, khu công nghiệp Mỹ Phước,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linh kiện bằng thép (lõi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olon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5, cụm công nghiệp Công ty cổ phần thành phố Đẹp, khu phố Ông Đông,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úi không khí và phụ tùng túi không khí cho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sprint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2,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nhuộ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mpass 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5, đại lộ Độc Lập,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ùng, bể chứa và dụng cụ chứa đựng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an Joo C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7, đại lộ Độc Lập,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ùng, bể chứa và dụng cụ chứa đựng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kul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ại lộ Tự Do, khu công nghiệp VSIP I,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 sữa uống lên me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Công nghiệp Mas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06, khu công nghiệp Tân Đông Hiệp A,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1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guyên liệu thực phẩm Á Châu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E6, khu công nghiệp Mỹ Phước 3,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Acecook Việt Nam tại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1B,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6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tto Denk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6, đường số 3,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và thành phần điện tử, phụ tùng xe cộ</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I-V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số 4,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và dụng cụ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ya Len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0, đường số 4,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dụng cụ y tế, y kho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Đại Thiên Lộ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Ô 13D, lô CN 8, đường CN5, khu công nghiệp Sóng Thần 3,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lợp các loại, tôn l</w:t>
            </w:r>
            <w:r>
              <w:rPr>
                <w:lang w:val="en-SG" w:eastAsia="en-SG"/>
              </w:rPr>
              <w:t>ợ</w:t>
            </w:r>
            <w:r>
              <w:rPr/>
              <w:t>p, lưới thép B40, đinh thép, kẽm gai, vỏ bình gas, bếp gas</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Dinh dưỡng Nutifood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3-E4, khu công nghiệp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1.7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Vinh Phát Đ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3, tổng kho NH Công Thương,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ain Ya</w:t>
            </w:r>
            <w:r>
              <w:rPr>
                <w:lang w:val="en-SG" w:eastAsia="en-SG"/>
              </w:rPr>
              <w:t xml:space="preserve">rn </w:t>
            </w:r>
            <w:r>
              <w:rPr/>
              <w:t>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7-CN, khu công nghiệp Bàu Bàng, xã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phát triển Thiê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6, khu công nghiệp Dệt May Bình An, phường Bình Thắng,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yungB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A-CN, khu công nghiệp Bàu Bàng,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De Licac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0-CN, khu công nghiệp Bàu Bàng, xã Lai Hưng,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5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Việt Trí</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9, khu công nghiệp Rạch Bắp,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Sợi Nam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6, tổ 2, khu phố Bà Tri,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Kolon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5-CN, khu công nghiệp Bàu Bàng mở rộng, xã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lytex Far Easte</w:t>
            </w:r>
            <w:r>
              <w:rPr>
                <w:lang w:val="en-SG" w:eastAsia="en-SG"/>
              </w:rPr>
              <w:t xml:space="preserve">rn </w:t>
            </w:r>
            <w:r>
              <w:rPr/>
              <w:t>(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5B-CN, đường DC, khu công nghiệp Bàu Bàng, thị trấn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1.6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in S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1, đường 04, khu công nghiệp Tân Đông Hiệp B,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YTX Textil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694, tờ bản đồ số C2, cụm sản xuất Bình Chuẩn, phường Bình Chuẩ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VAS An Hưng T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3, phường Tân Định,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3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hép - Tấm lợp Nam Kim 3</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w:t>
            </w:r>
            <w:r>
              <w:rPr>
                <w:lang w:val="en-SG" w:eastAsia="en-SG"/>
              </w:rPr>
              <w:t>1</w:t>
            </w:r>
            <w:r>
              <w:rPr/>
              <w:t>, đường Đ2, khu công nghiệp Đồng An 2, phường Hòa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1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Sa Mi 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37C, khu B, khu phố Tân Thắng, phường Tân Bình,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8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thép Pomina 1 (Chi nhánh Công ty cổ phần thép Pom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1, đường 27,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Thiên Th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lang w:val="en-SG" w:eastAsia="en-SG"/>
              </w:rPr>
              <w:t>Ấ</w:t>
            </w:r>
            <w:r>
              <w:rPr/>
              <w:t>p Bình Chánh, phường Khánh Bình,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rung Hà</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ĐH420, tổ 4, khu phố 8, phường Uyên Hưng,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Tú S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3/ĐX4,TH, tổ 7, ấp Tân Hoa, phường Tân Vĩnh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Hợp tác xã thép Toàn Lự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lang w:val="en-SG" w:eastAsia="en-SG"/>
              </w:rPr>
              <w:t>Ấ</w:t>
            </w:r>
            <w:r>
              <w:rPr/>
              <w:t>p 1, xã Tân Bình,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s</w:t>
            </w:r>
            <w:r>
              <w:rPr>
                <w:lang w:val="en-SG" w:eastAsia="en-SG"/>
              </w:rPr>
              <w:t>w</w:t>
            </w:r>
            <w:r>
              <w:rPr/>
              <w:t>ir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 5A, CN, khu công nghiệp Bàu Bàng,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steel Can Mak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số 15, khu công nghiệp VSIP II-A,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l Sheng Fasten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B, khu công nghiệp Quốc tế Protrade, phường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Quang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4,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yện cán thép Hùng C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4,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aruichi Sun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T743, khu phố Đông Tác,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Lê Phan Gia Bình Dươ</w:t>
            </w:r>
            <w:r>
              <w:rPr>
                <w:lang w:val="en-SG" w:eastAsia="en-SG"/>
              </w:rPr>
              <w:t>n</w:t>
            </w:r>
            <w:r>
              <w:rPr/>
              <w:t>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4 và D</w:t>
            </w:r>
            <w:r>
              <w:rPr>
                <w:lang w:val="en-SG" w:eastAsia="en-SG"/>
              </w:rPr>
              <w:t>1</w:t>
            </w:r>
            <w:r>
              <w:rPr/>
              <w:t>, khu công nghiệp Nam Tân Uyên mở rộ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yện cán thép Việt S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603, tờ bản đồ số 13, ấp 6, xã Thường Tân,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uệ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 đường D2, khu công nghiệp Đất Cuốc, xã Đất Cuốc,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9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Quyền Q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837, tờ bản đồ số 27, khu phố 4,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ty TNHH </w:t>
            </w:r>
            <w:r>
              <w:rPr>
                <w:lang w:val="en-SG" w:eastAsia="en-SG"/>
              </w:rPr>
              <w:t>U</w:t>
            </w:r>
            <w:r>
              <w:rPr/>
              <w:t>y K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ĐH 409, tổ 4, khu phố ông Đông,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mp;H Tarp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Mỹ Hiệp, phường Thái Hò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iks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0, đường số 3, khu công nghiệp VSIP II, phường Hoà Phú, thành ph</w:t>
            </w:r>
            <w:r>
              <w:rPr>
                <w:lang w:val="en-SG" w:eastAsia="en-SG"/>
              </w:rPr>
              <w:t xml:space="preserve">ố </w:t>
            </w:r>
            <w:r>
              <w:rPr/>
              <w:t>Thủ D</w:t>
            </w:r>
            <w:r>
              <w:rPr>
                <w:lang w:val="en-SG" w:eastAsia="en-SG"/>
              </w:rPr>
              <w:t>ầ</w:t>
            </w:r>
            <w:r>
              <w:rPr/>
              <w:t>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umen Houseware Industr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 đại lộ Hữu Nghị,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cientex Tsukas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 đại lộ Hữu Nghị,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Tân Tường Kh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2 và N5, khu công nghiệp Nam Tân Uyên, phường Khánh Bình,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Tín Ki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Đ3, khu công nghiệp Đồng An 2, phường Hòa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ưng Dụ</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2, đường Dân Chủ,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ich Fam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7-CN,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Chinli Mỹ Phướ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A3,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Nhựa TK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423, tờ bản đồ số 59, khu phố 7,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o su Công nghiệp Omexe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Ông Đông,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lốp xe, ruột xe và phụ kiện lốp xe, ruột xe là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credo As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8, đường 32, khu công nghiệp VSIP II-A,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O - 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 đường số 32, khu công nghiệp VSIP II-A, xã Tân Bình,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unze Plastics &amp; Enginee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Hòa Bình,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Duy Tân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B2, khu công nghiệp Việt Hương 2,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K.K Plasti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A, đường Dân Chủ,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sản phẩm nhựa Cao su Chun X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6-G7, lô G4C-G5C, đường số 6 nối dài, khu công nghiệp Việt Hương 2, ấp 2,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Bao bì nhựa Thái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L7.4, khu công nghiệp Tân Đông Hiệp A,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D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0, đường số 9, cụm công nghiệp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ood Mark Industrial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T2-16 đến T2-23 đường Pasteur, khu 3, khu công nghiệp Quốc T</w:t>
            </w:r>
            <w:r>
              <w:rPr>
                <w:lang w:val="en-SG" w:eastAsia="en-SG"/>
              </w:rPr>
              <w:t xml:space="preserve">ế </w:t>
            </w:r>
            <w:r>
              <w:rPr/>
              <w:t>Protrade,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Vĩnh Nghĩ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1693, tờ bản đồ 32, khu phố Phú Nghị, phường Hòa Lợi,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 Oce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3, khu công nghiệp Mai Trung,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sản xuất và thương mại Nhựa Hà L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 - 26,27 đường số 3, khu công nghiệp Tân Đông Hiệp B,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nda Metal Industri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1, đại lộ Tự Do,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kim loại đúc sẵn (trừ máy móc,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DT 743, khu phố Chiêu Liêu,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kim loại đúc sẵn (trừ máy móc, thiết bị)</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ookyik (Việt Nam) Furnitur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CN13, CN14 &amp; CN15, khu công nghiệp Tân Bình, xã Hưng Hoà,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T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6B1, đường NE5, khu công nghiệp Mỹ Phước 3,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kohama Tyr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7, đường số 10,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Cao su miền Nam (Xí nghiệp Lốp Radi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7,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N Công ty cổ phần Công nghiệp Cao su miền Nam (Xí nghiệp Cao su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7,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ty TNHH </w:t>
            </w:r>
            <w:r>
              <w:rPr>
                <w:lang w:val="en-SG" w:eastAsia="en-SG"/>
              </w:rPr>
              <w:t>U</w:t>
            </w:r>
            <w:r>
              <w:rPr/>
              <w:t>chiyama Việt Nam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5, đường số 6,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rith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số 2,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Đạt Hò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w:t>
            </w:r>
            <w:r>
              <w:rPr>
                <w:lang w:val="en-SG" w:eastAsia="en-SG"/>
              </w:rPr>
              <w:t>1</w:t>
            </w:r>
            <w:r>
              <w:rPr/>
              <w:t>-CN, đường NA4,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Youl Ch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3-CN, khu công nghiệp Mỹ Phước II,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ốp Kumh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3-CN, khu công nghiệp Mỹ Phước 3,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ce Elit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số 24,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4, đường DH409, khu phố ông Đông,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t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5-B8, khu công nghiệp Việt Hương 2, xã Phú An,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nda Industri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lang w:val="en-SG" w:eastAsia="en-SG"/>
              </w:rPr>
              <w:t>Ấ</w:t>
            </w:r>
            <w:r>
              <w:rPr/>
              <w:t>p Xóm Đèn, xã Tân Mỹ,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Hơi kỹ nghệ Que Hàn (Xí nghiệp Hơi kỹ nghệ Que Hàn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 đường số 1, khu công nghiệp Đồng An,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oá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0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suza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1, đường 8,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Tiến Đ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1/2 đường Bế Văn Đàn, khu phố Bình Đường 3, phường An Bình,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nited Mechanic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4A CN,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uw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9, khu công nghiệp Rạch Bắp,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et-Screw</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B, khu công nghiệp quốc tế Protrade,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nh Long 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3, khu phố Hưng Lộc, phường Hưng Định,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gốm sứ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mpacs Internation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7-H-CN, khu công nghiệp Bàu Bàng, thị trấn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điện tử dân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ưng Hải Th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am Lập, xã Tam Lập, huyện Phú Giáo,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và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ms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0/3 đại lộ Bình Dương, khu phố Tây, phường Vĩnh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và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Ắc quy G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đường số 3,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eng Ch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I</w:t>
            </w:r>
            <w:r>
              <w:rPr/>
              <w:t>-1A-CN, khu công nghiệp Mỹ Phước II,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ỹ thuật Công nghệ Yach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9H-CN, khu công nghiệp Bàu Bàng,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it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4A-CN, khu công nghiệp Bàu Bàng mở rộng, thị trấn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ruei Việt Nam Prec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ại lộ Độc Lập,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JF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5A-CN, khu công nghiệp Mỹ Phước 3,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I Cast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2, khu công nghiệp Rạch Bắp,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h</w:t>
            </w:r>
            <w:r>
              <w:rPr>
                <w:lang w:val="en-SG" w:eastAsia="en-SG"/>
              </w:rPr>
              <w:t>w</w:t>
            </w:r>
            <w:r>
              <w:rPr/>
              <w:t>a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B3, khu công nghiệp Mỹ Phước 3,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J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B, khu công nghiệp Mỹ Phước 3,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Fasteners P.H.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15, đường N2 &amp; đường số 4, khu công nghiệp Sóng Thần 3,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c, v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 Dịch vụ Tân Hiệp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19, Đại lộ Bình Dương, phường Vĩnh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T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3/2B, khu ph</w:t>
            </w:r>
            <w:r>
              <w:rPr>
                <w:lang w:val="en-SG" w:eastAsia="en-SG"/>
              </w:rPr>
              <w:t xml:space="preserve">ố </w:t>
            </w:r>
            <w:r>
              <w:rPr/>
              <w:t>1B,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ỹ phẩm, xà phòng, chất tẩy rửa, làm bóng và chế phẩm vệ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hi nhánh Công ty cổ phần </w:t>
            </w:r>
            <w:r>
              <w:rPr>
                <w:lang w:val="en-SG" w:eastAsia="en-SG"/>
              </w:rPr>
              <w:t>U</w:t>
            </w:r>
            <w:r>
              <w:rPr/>
              <w:t>ni</w:t>
            </w:r>
            <w:r>
              <w:rPr>
                <w:lang w:val="en-SG" w:eastAsia="en-SG"/>
              </w:rPr>
              <w:t>be</w:t>
            </w:r>
            <w:r>
              <w:rPr/>
              <w:t>n tại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2, đường số 30,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ì ống, mỳ sợi và sản phẩm tương tự</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ực phẩm Á Châu I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N</w:t>
            </w:r>
            <w:r>
              <w:rPr>
                <w:lang w:val="en-SG" w:eastAsia="en-SG"/>
              </w:rPr>
              <w:t>1</w:t>
            </w:r>
            <w:r>
              <w:rPr/>
              <w:t>5, khu công nghiệp Nam Tân Uyên, phường Khánh Bình,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ì ống, mỳ sợi và sản phẩm tương tự</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C Food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Lồ Ồ,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ì ống, mỳ sợi và sản phẩm tương tự</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dea Consumer Electric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0, đường số 6, khu công nghiệp VSIP I,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thông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ực K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26, 27, đường số 3, khu công nghiệp Tân Đông Hiệp B, phường Tân Đông Hiệp,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nông nghiệp và lâm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Zeng Hsing Industri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8, đường số 28,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chuyên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akak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7, đại lộ Độc Lập,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bơm, máy nén, vòi và van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ste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6, đường số 6,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riki Precis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Số 22, </w:t>
            </w:r>
            <w:r>
              <w:rPr>
                <w:lang w:val="en-SG" w:eastAsia="en-SG"/>
              </w:rPr>
              <w:t>đ</w:t>
            </w:r>
            <w:r>
              <w:rPr/>
              <w:t>ại lộ Tự Do,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urabe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ại lộ Tự Do,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nderful SG Electri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6, đường số 10,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ài Gòn Ste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7, đường số 7,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6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men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B </w:t>
            </w:r>
            <w:r>
              <w:rPr>
                <w:lang w:val="en-SG" w:eastAsia="en-SG"/>
              </w:rPr>
              <w:t>1</w:t>
            </w:r>
            <w:r>
              <w:rPr/>
              <w:t>M, khu công nghiệp Mỹ Phước 3, phường Chánh Phú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Fost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0, đường số 5,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T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Tân Đông Hiệp B,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arp Manufactu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 đường số 16, khu công nghiệp VSIP II-A, thành phố Tân Uyên, tỉnh B́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tử thông minh TC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ường số 32 , khu công nghiệp VSIP II-A,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 Thương mại Minh Thái Thắ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Ông Đông,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ty TNHH Công nghiệp Phúc </w:t>
            </w:r>
            <w:r>
              <w:rPr>
                <w:lang w:val="en-SG" w:eastAsia="en-SG"/>
              </w:rPr>
              <w:t>C</w:t>
            </w:r>
            <w:r>
              <w:rPr/>
              <w:t>ầ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N3-N7, đường D3-D4, khu công nghiệp Nam Tân Uyên,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các loại sản phẩm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ung Sh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8, đường 18, khu công nghiệp Sóng Thần II,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 và kim loại quý</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ing Industrial Gas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 khu công nghiệp Mỹ Phước 3,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hí đốt, phân phối nhiên liệu khí b</w:t>
            </w:r>
            <w:r>
              <w:rPr>
                <w:lang w:val="en-SG" w:eastAsia="en-SG"/>
              </w:rPr>
              <w:t>ằ</w:t>
            </w:r>
            <w:r>
              <w:rPr/>
              <w:t>ng đường 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ekco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N3, khu công nghiệp Nam Tân Uyên mở rộng, xã Hội Nghĩ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eo dán trong công nghiệp chế biến gỗ</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Golden Tree Plastics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8, E19, khu công nghiệp Việt Hương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sẵn (trừ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yang Hung Che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sản xuất An Thạnh, phường An Thạnh,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thông dụ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số 5, khu sản xuất An Phú,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Kraf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6A, khu công nghiệp Mỹ Phước 3,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Đồng Tiến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78/18, khu phố 3, phường Tân Định,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ập Vă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số 16, khu công nghiệp VSIP II-A, phường Vĩnh Tân,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etra Pak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 đường số 30,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Tân Vĩnh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6, tổ 3, khu phố Khánh Long, phường Tân Phước Khánh,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nh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5, đại lộ Thống Nhất,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Giấy Hùng C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Nguyễn Chí Thanh, ấp An Thành,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Sản xuất bao bì giấy Bình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9, đường D2, khu công nghiệp Đất Cuốc - Khu B,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ox Pa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2, đại lộ Hữu Nghị,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ãn và bìa nh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Dynaplas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0, đường số 8,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ãn và bìa nh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bao bì Ngai Me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A, đường 6,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ãn và bìa nh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iển Na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Khánh Bình 68, Tổ 1, khu phố Bình Khánh, phường Khánh Bình,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King Mak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2, đường số 3,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g Shin 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4A, khu công nghiệp Mỹ Phước 2, thị xã B</w:t>
            </w:r>
            <w:r>
              <w:rPr>
                <w:lang w:val="en-SG" w:eastAsia="en-SG"/>
              </w:rPr>
              <w:t>ế</w:t>
            </w:r>
            <w:r>
              <w:rPr/>
              <w:t>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í Hù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Mỹ Hiệp, phường Thái Hò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Thái Bì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A, xa lộ Xuyên Á, phường An Bình,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ài Mỹ - Nhà máy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sản xuất Bình Chuẩn, thành phố Thuận An,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Đông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ại lộ Độc Lập,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a hợp Eva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09, khu phố Bà Tri, phường Tân Hiệp,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C - TE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7, đường 12,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Gia Đ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1B,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ama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12, khu công nghiệp Sóng Thần 2, thành phố Dĩ An,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iamon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6, khu công nghiệp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ại Ho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240, tờ bản đồ số 39, khu phố 7,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ệp Dị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Khánh Vân, phường Khánh Bình,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ao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Đồng An,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ày Đại Lộ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0, khu công nghiệp Rạch Bắp,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 Qing Enterpris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9, khu công nghiệp Rạch Bắp,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reen Che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21, đường N3, khu công nghiệp Sóng Thần 3,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ng Loong Bình Dương Pap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số 4, khu công nghiệp quốc tế Protrade,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0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n Tai (Việt Nam )</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1A-CN đường N8, khu công nghiệp Mỹ Phước,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dệt các loại dây công nghiệp và sợ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192, Tờ BĐ 30, Long Nguyên, Long Hòa, Dầu Tiế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Ống thép Hòa Phát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 đường 26,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ang,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sion Internation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9, đại lộ Hữu Nghị,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ụng cụ thể dục,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2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ldila Composite Product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0, đường số 8, khu công nghiệp SIP I,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ụng cụ thể dục,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ết bị kiểm soát dòng chảy Kingdo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6A-CN, C-5A-CN, khu công nghiệp Mỹ Phước 2,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ng hồ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P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ường số 2,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ộng cơ, tua bi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8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ước giải khát Kir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3A-CN, khu công nghiệp Mỹ Phước 2,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 nước kho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R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ường số 6,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 nước giải khát TBC Bal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số 18,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Nhựa Bình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7, đ</w:t>
            </w:r>
            <w:r>
              <w:rPr>
                <w:lang w:val="en-SG" w:eastAsia="en-SG"/>
              </w:rPr>
              <w:t>ư</w:t>
            </w:r>
            <w:r>
              <w:rPr/>
              <w:t>ờng số 2,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Thiếu niên Tiền Phong phía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 khu công nghiệp Đồng An II, phường Hòa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ng Gwa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w:t>
            </w:r>
            <w:r>
              <w:rPr>
                <w:lang w:val="en-SG" w:eastAsia="en-SG"/>
              </w:rPr>
              <w:t>1</w:t>
            </w:r>
            <w:r>
              <w:rPr/>
              <w:t>7, đường số 1, cụm công nghiệp Uyên Hưng,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bằng kim loại cho nhà bếp, nhà vệ sinh và nhà ă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ự Hùng 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Mỹ Hiệp, phường Thái Hò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ế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il Tongsa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Hòa Lân 2, phường Thuận Giao,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 và các sản phẩm có liên qu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kyo Rop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0, đường số 3,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p và dây cá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ver Tech Plast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Mỹ Hiệp, phường Thái Hò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w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Số 6,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ăng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03, tờ bản đồ số 37, ấp cầu sắt, xã Lai Hưng,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il Rubber Bel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1-CN, F-7-CN, khu công nghiệp Mỹ Phước 2, phường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rniture Resourc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7/4, khu phố Bình Phước B, phường Bình Chuẩ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nội thất mỹ nghệ và phụ kiện của sản phẩm nội thất mỹ nghệ</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sia Packaging Industri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6 CN, E-12-CN,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hrea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w:t>
            </w:r>
            <w:r>
              <w:rPr>
                <w:lang w:val="en-SG" w:eastAsia="en-SG"/>
              </w:rPr>
              <w:t>1</w:t>
            </w:r>
            <w:r>
              <w:rPr/>
              <w:t>, 6, khu công nghiệp Đại Đăng,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TP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2, đường số 23,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mberly Clar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2, đại lộ Hữu Nghị,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khác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Nam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9A/3, t</w:t>
            </w:r>
            <w:r>
              <w:rPr>
                <w:lang w:val="en-SG" w:eastAsia="en-SG"/>
              </w:rPr>
              <w:t xml:space="preserve">ổ </w:t>
            </w:r>
            <w:r>
              <w:rPr/>
              <w:t>3, khu phố 2,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óa kéo Hoàn Mỹ</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ĐT 747, khu phố 7, phường Uyên Hưng,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un Tai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 đường Dân Chủ, khu công nghiệp VSIP II, phường Hoà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thiết bị xử lý ô nhiễm môi trườ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nk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6, khu công nghiệp Mỹ Phước 1,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hà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ing Cho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3-CN, F-4-CN, đường NA2,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dây bện và lướ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SR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5G-CN, khu công nghiệp Mỹ Phước 3,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dây bện và lướ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nh Đô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6, đường số 8,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Liwaywa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4, đường số 5,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hực phẩm Liwayway Sài Gò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đường số 6, khu công nghiệp VSIP I, thành phố Thuận An,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er</w:t>
            </w:r>
            <w:r>
              <w:rPr>
                <w:lang w:val="en-SG" w:eastAsia="en-SG"/>
              </w:rPr>
              <w:t>f</w:t>
            </w:r>
            <w:r>
              <w:rPr/>
              <w:t>etti Van Mell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N, đường 26,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phẩm Ori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3-CN, đường NA3, khu công nghiệp Mỹ Phước 2, thị xã Bến Cát,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bánh từ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2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Co-Win Fastener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 khu công nghiệp Đồng A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0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p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CN, khu công nghiệp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stro Enginee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 xml:space="preserve">Lô </w:t>
            </w:r>
            <w:r>
              <w:rPr>
                <w:lang w:val="en-SG" w:eastAsia="en-SG"/>
              </w:rPr>
              <w:t>C</w:t>
            </w:r>
            <w:r>
              <w:rPr/>
              <w:t>, đường số 1, khu công nghiệp Đồng An,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nwon Cas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Phước 3,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0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nited Industri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C-CN, A-2K-CN, khu công nghiệp Mỹ Phước 3, phường Chánh Phú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lear</w:t>
            </w:r>
            <w:r>
              <w:rPr>
                <w:lang w:val="en-SG" w:eastAsia="en-SG"/>
              </w:rPr>
              <w:t>w</w:t>
            </w:r>
            <w:r>
              <w:rPr/>
              <w:t>ater Metal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N2</w:t>
            </w:r>
            <w:r>
              <w:rPr>
                <w:lang w:val="en-SG" w:eastAsia="en-SG"/>
              </w:rPr>
              <w:t xml:space="preserve">, </w:t>
            </w:r>
            <w:r>
              <w:rPr/>
              <w:t>khu công nghiệp Mai Trung,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cấu kiệ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Toyo Pulpp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ường số 6,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uận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59/12, khu phố 3, phường Tân Định,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7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atten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ường Dân Chủ,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6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ưởng giấy Chá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CN, đường D15, khu công nghiệp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7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 đường số 4, khu công nghiệp Đồng An,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Bình Chiể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9 đường đại lộ Độc Lập, khu phố Thống Nhất 2, phường Dĩ An,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BS So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5, khu công nghiệp Sóng Thần 3,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 phận bằng nhựa củ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ia Anheuser Busch Inbev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số 28, thu công nghiệp VSIP II-A, phường Vĩnh Tân,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ình Dương Chinh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6, khu công nghiệp Sóng Thần 3,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n Chu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9, Đường số 7, khu công nghiệp VSIP II,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Bao bì Liên Hiệ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đất số 170, tờ bản đồ số 33, khu phố Khánh Lộc, phường Khánh Bình,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uhtamak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2, đường số 8,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lgate Palmoliv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9-CN, khu công nghiệp Mỹ Phước 3,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àn chải, kem đánh ră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9E-CN, khu công nghiệp Bàu Bàng, Thị trấn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Rèn, dập, ép và cán kim loại; luyện bộ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sque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9, đường số 5,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owa Glov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3, đại lộ Tự Do,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Đông Tiế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2 khu A, khu công nghiệp Tân Đông Hiệp A,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KonD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6, khu công nghiệp Mỹ Phước,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6, khu phố 5, phường Uyên Hưng, thị xã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mergent Col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đường số 6, khu công nghiệp Sóng Thần I, phường Dĩ An,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Kho bãi và lưu giữ hàng hó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MM Vid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 đường N3, khu công nghiệp Sóng Thần 3, khu 1, phường Phú Tân,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In bao b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nasonic Electric Work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1-03, đường số 12, khu công nghiệp VSIP II-A, phường Vĩnh Tân,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 biến thế điện, thiết bị phân phối và điều khiển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 Yo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1, E12, E15, E16, khu công nghiệp Việt Hương 2, xã An Tây,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dệt Huge Bamboo - Chi nhánh Bàu B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6, khu công nghiệp Bàu Bàng, xã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Dệt Huge Bambo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2, khu công nghiệp Mỹ Phước 1,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Tườ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ại lộ Thống Nhất, khu công nghiệp Sóng Thần 2,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Đại Hà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F, khu công nghiệp Bàu Bàng, thị trấn Lai Uyên, huyện Bàu Bà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ste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A-CN, khu công nghiệp Mỹ Phước 3, phường Thới Hòa,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Tôn Đông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 đường D4, khu công nghiệp Đồng An 2, phường Hoà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8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ôn Đông 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số 5, khu công nghiệp Sóng Thần 1,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eneas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7, đường 31,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ữa bột trẻ e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ại lộ Tự Do, khu công nghiệp VSIP I,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ữa Việt Nam - Nhà máy sữ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5,6,7-CN, đường NA7, khu công nghiệp Mỹ Phước 2, thị xã Bến Cá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iesland Campin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Bình Hoà, phường Bình Hòa,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N Công ty TNHH Amway Việt Nam tại Bình D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đường số 30, khu công nghiệp VSIP II-A, thành phố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pha trộn, pha chế các sản phẩm tiêu dùng bao gồm: thực phẩm chức nă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Quang Sá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8, khu trung tâm hành chính, khu phố Nhị Đồng 2, phường Dĩ An, thành phố Dĩ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buôn vật liệu, thiết bị lắp đặt khác trong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ich Produc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7, đường số 3, khu công nghiệp VSIP II, phường Hoà Phú, thành phố Thủ Dầu Một,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tạo cơ khí Hòa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00A/2, khu phố 1B, phường An Phú, thành phố Thuận A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buôn máy móc, thiết bị và phụ tùng máy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lastic Đại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4, đường N1, khu công nghiệp Đất Cuốc, huyện Bắc Tân Uyên,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buôn hạt nhựa,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Hùng A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Đường Long, xã Thanh Tuyền, huyện Dầu Tiếng, tỉnh Bình Dươ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chịu lửa, kim loại và quặ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6" w:name="dieu_4_5"/>
            <w:r>
              <w:rPr>
                <w:b/>
                <w:bCs/>
              </w:rPr>
              <w:t>4. Tỉnh Bình Phước</w:t>
            </w:r>
            <w:bookmarkEnd w:id="66"/>
            <w:r>
              <w:rPr>
                <w:b/>
                <w:bCs/>
              </w:rPr>
              <w:t>4. Tỉnh Bình Phước4. Tỉnh Bình Phước4. Tỉnh Bình Phước4. Tỉnh Bình Phước</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ông nghiệp Future Tyco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ơn Thành I, khu phố 2, phường Thành Tâm,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ream Texti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3-H4, H5, 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8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antong Xifei Texti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1, F2, khu công nghiệp Minh Hưng - Hàn Quốc, khu phố 3A,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akjin Intert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giầy dép Grand Ga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Xoài II, phường Tiến Thành, thành phố Đồng Xoài,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eesc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ơn Thành II, phường Thành Tâm,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yang T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8, khu công nghiệp Chơn Thành I, khu phố 2, phường Thành Tâm,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eewel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ơng N4, N3, khu công nghiệp Bắc Đồng Phú, thị trấn Tân Phú, huyện Đồng Phú,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amp;T Vina (lô K&amp;J)</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 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1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amp;T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 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 F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III,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Minh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4, khu công nghiệp Minh Hưng III,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ái chế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dịch vụ giấy Thuận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 đường Đ4, khu công nghiệp Minh Hưng III,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ái chế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yang Y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Xoài II, phường Tiến Thành, thành phố Đồng Xoài,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eoch Super Pow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8B, khu công nghiệp Becamex - Bình Phước, phường Minh Thành,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7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ch Seal - Dai B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ồng Xoài I, xã Tân Thành, thành phố Đồng Xoài,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uyện kim Thăng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3 - K4, 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 và kim loại quý</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nhuộm Quốc tế Radian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1 và K2, 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dệt nhuộm các loại vải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9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à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1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 Woon Ind</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vải thu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mp;T G-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 Hàn Quốc,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Nhuộm quần áo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iấy Khôi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inh Hưng III, phường Minh Hưng,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ái chế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iawe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4, N3, khu công nghiệp Bắc Đồng Phú, thị trấn Tân Phú, huyện Đồng Phú,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Apparel Far Easter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 khu công nghiệp Bắc Đồng Phú, thị trấn Tân Phú, huyện Đồng Phú,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May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yat Kimy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9-A, khu công nghiệp Becamex - Bình Phước, phường Minh Thành,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ả trẻ em, băng vệ sinh, khăn ướ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eoch Batter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8A, khu công nghiệp Becamex - Bình Phước, phường Minh Thành, thị xã Chơn Thành, tỉnh Bình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1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7" w:name="dieu_5_5"/>
            <w:r>
              <w:rPr>
                <w:b/>
                <w:bCs/>
              </w:rPr>
              <w:t>5. Tỉnh Đồng Nai</w:t>
            </w:r>
            <w:bookmarkEnd w:id="67"/>
            <w:r>
              <w:rPr>
                <w:b/>
                <w:bCs/>
              </w:rPr>
              <w:t>5. Tỉnh Đồng Nai5. Tỉnh Đồng Nai5. Tỉnh Đồng Nai5. Tỉnh Đồng Nai</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cao su miền Nam - Xí nghiệp cao su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iên Hòa 1, đường số 5,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Dây cáp điện Việt Nam - Nhà máy CADIVI Miền Đ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í nghiệp Thành Mỹ, đường 1,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Pin ắc quy miền Nam - Xí nghiệp ắc quy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ình ắc quy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Pin ắc quy miền Nam - Xí nghiệp ắc quy Đồng Nai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 Nhơn Phú,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ình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am Holding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4,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ấm lợp - Vật liệu xây dựng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4,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lợ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luyện ki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2,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ua bán các sản phẩm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Ajinomot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11,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ngọ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8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olution Pe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5, khu công nghiệp Biên Hoà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phôi, chai, hũ nhựa pet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Vicasa - Vn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iên Hòa 1, Đường số 9,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ua bán các sản phẩm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Vicasa - Vn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9,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kim loại như sắt, thép, kim loại mà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NP Hold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iên Hòa 1, đường số 9,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nhựa, phụ kiện và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ch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guyễn Ái Quốc, phường An Hòa, phường Hóa An,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hóa chất Biên Hòa (Chi nhánh Công ty cổ phần Hóa chất cơ bản miề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5,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cơ bả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wel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ầu Giây, huyện Thống Nhất,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a, các sản phẩm về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hangsh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ạnh Phú, ấp 1, huyện Vĩnh Cửu,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6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erder Pl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2, ấp Bình Thạch, xã Bình Hòa, huyện Vĩnh Cửu,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Tây - Tây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Vàm, xã Thiện Tân, huyện Vĩnh Cửu,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giấy lót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iba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5, khu công nghiệp Suối Tre, thành phố Long Khá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Dona Standard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Xuân Lộc, huyện Xuân Lộc,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à máy sản xuất cồn Tùng L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4, xã Xuân Hòa, Xuân Lộc,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ập đoàn dệt may Việt Nam - Nhà máy sợi Vinatex Phú Cườ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Cường, huyện Định Quán,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Phú Hoà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ú Cường, huyện Định Quán,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4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won Chemica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5,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tro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he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văn phòng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1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à phê An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ây và cáp Saco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 cáp viễ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gô H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Hiền Đứ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 từ</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Quốc tế Pancer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điện, cáp viễ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rung Đ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am Phước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9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Jom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II-4, đường số 1,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sel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C.II-III-2+5, đường số 7,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nước giải khát Crown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6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os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Phục vụ sản xuất các thiết bị, dụng cụ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áp Taiha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ự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8, quốc lộ 51, xã An Phướ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trong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 Myung Chemic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I.II-7a (đường số 5), lô CI.III-4-6a (đường số 7),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Phục vụ sản xuất các sản phẩm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rim Precisi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amas Korea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ắc áo và phụ kiện mắc 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lobal Dye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rand Treasur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mn Reen (Viet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aeil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An Phướ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 khu công nghiệp An Phướ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inett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adivi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p điện, cáp viễn thô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Sản xuất thương mại dịch vụ Phước T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1, Ấp Tân Lập, xã Phước Tân,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ế máy giặ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và hóa chất TPC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Phước Bình, ấp 4,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erfect V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ite Power Sourc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 khu công nghiệp An Phướ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thành phẩm từ sợi polyester</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gw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1, K2, khu công nghiệp An Phướ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rint Omya (Vie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iên Long Long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văn phòng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lympu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hạt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5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i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Johnson Wood</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àng nhựa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rld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Long Phú, xã Phước Thái,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uper phốt phát Long Thành - Công ty cổ phần Phân bón miề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ôn Phương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Nhơn Phú,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n tô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ungwo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ệt May Nhơn Trạch,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1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Nhơn Trạch - Công ty cổ phần Thép Nhà Bè - Vnstee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Nhơn Phú,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ao su Kend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ố Nai,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hăn nuôi C.P Việt Nam - Chi nhánh nhà máy 3 tại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àu Xéo,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chính xá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ố Nai,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u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6, khu công nghiệp Hố Nai,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Cơ khí động lực toàn cầ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7, khu công nghiệp Giang Điề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ương tiện đi l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uối Sa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Suối Sao, ấp Lộ Đức, xã Hố Nai 3,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các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uwon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4A, khu công nghiệp Bàu Xéo,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ech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Nhà xưởng C1, C2, C3, B3, B4, đường số 1, Khu công nghiệp Giang Điề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gia dụ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sợi Zar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A, khu công nghiệp Bàu Xéo,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ông Phương Đồng N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Đồng Nai Việt V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xã Bắc Sơ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hước Bình 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7 ấp An Chu, xã Bắc Sơ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Han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ĐCD 03 và ĐCD 04, khu công nghiệp Giang Điề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lus One Sport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5, khu công nghiệp Sông Mây,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 S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àu Xéo,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7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 S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àu Xéo,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Kim Bảo Sơn Việt Nam (chi nhánh KCN Long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Kim Bảo Sơn Việt Nam (chi nhánh KCN Giang Điề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iang Điề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An Khánh - Chi nhánh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4 xã Sông Trầu,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K.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Giang Điề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inh dưỡng Á Châ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a Pacifi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xã Bắc Sơn,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lymeric Products V&amp;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reenfeed Việt Nam (Chi Nhánh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Mây, huyện Trảng Bom,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ippon Sans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 đường 3A, khu công nghiệp Biên Hòa II,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ơ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ây và cáp điện Tay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1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ynapack Packag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 đường 19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ôi chai PET và chai PE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iết bị điện Lioa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5, đường 17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lắp ráp, bán buôn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ịch vụ sản xuất thiết bị AUREO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A, đường 17A, khu công nghiệp Biên Hòa II, Thành phố Biên Hoà,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lắp ráp linh kiện ô tô và các linh kiện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ae Kwang Vina Industri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gTex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nma (HC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 đường 9A, khu công nghiệp Biên Hòa II,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ỏ nhựa cao cấp dùng trong công nghiệp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G Taekwa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ường 9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G Taekwang Vina - Chi nhánh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gtex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phẩm máy tính Fujits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1, đường 3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6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sợi Tain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 đường 4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sợi Tain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17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Điện máy Aqu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 đường 17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giặt, tủ lạ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in Heo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9, đường 9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bộ phận chi tiết dùng trong ngành sản xuất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stlé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7, đường 17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dinh dưỡng, cà phê hòa ta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n Semiconduc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0, đường 17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ạch tích hợp, linh kiện bán dẫ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Plu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 đường 1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văn phòng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Meiw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 đường 15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buchi Mo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02, đường 5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ộng cơ motor</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4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sion Internationa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 Đường 3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ậy đánh gô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ữu hạn Ved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51 ấp 1A, xã Phước Thái,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óa ch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5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yos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 khu công nghiệp Nhơn Trạch 5,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9.7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yosung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3, khu công nghiệp Nhơn Trạch 5, huyện Nhơn Trạc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2.50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 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v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8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ang Shin Việt Nam (Chi nhánh Long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 Sản xuất thành phẩm và phụ kiện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n Heung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 đường N3, 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K P&amp;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N1, 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giấy và miếng xốp chèn hà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ong Yang E&amp;P HC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K, 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Renz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5,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2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Dệt may Hualon Việt Nam (Hualon Corporation Vie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1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Long Thái Tử</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sco V.S.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319B, khu công nghiệp Nhơn Trạch 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4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năng lượng CSB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Nhơn Trạch 3 - Giai đoạn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8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oncord Textile Corporat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nhân t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uK 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3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waseu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25B,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3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Việt Nam Center Power 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5C, 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6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ỹ thuật Renz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xã Phước Thiền,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ngkook Việt Nam Spinni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KO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áp điện và hệ thống L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 Lộc Khang,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dẫn điện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ha I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Gold Long John Đồng Nai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0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nhuộm Nam P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yundai Weldi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 khu công nghiệp Nhơn Trạch 5,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chuyên dụng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Z Sports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B, khu công nghiệp Nhơn Trạch 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hite Glov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oore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Trần Phú, khu công nghiệp Nhơn Trạch 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điện chiếu sá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spoly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2,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Y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mtro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 Lộc Khang,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ngư cụ Ching F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dây bện và lướ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Elentec HCM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Chang Yi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hất khoáng phi kim loại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 Lu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 đường 7A, khu công nghiệp Nhơn Trạch II,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óa chất H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5 B, khu công nghiệp Nhơn Trạch 1,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may Ecla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 đường 5A, khu công nghiệp Nhơn Trạch I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to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 khu công nghiệp Nhơn Trạch V,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ị, bánh răng, hộp số các bộ phận điều khiển và truyền chuyển độ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Nhơn Trạ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đường số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ng Wir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 đường N2, khu công nghiệp Nhơn Trạch 5,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iết bị vệ sinh Caesa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gốm sứ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Đồng Nai Công ty TNHH Taey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ite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ăng, đĩa từ tính và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6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ước giải khát Suntory PepsiCo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7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NO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ô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9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stle Việt Nam (Nhà máy Trị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ức uống dinh dưỡng nước hoa quả không g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65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stle Việt Nam (Nhà máy Bình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hức uống dinh dưỡng nước hoa quả không g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và bộ phận phụ trợ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chaeffl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iết bị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nhựa Phú L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shiba Industrial Products As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09, đường số 9,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 biến thế điện, thiết bị phân phối và điều khiển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4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Reliabl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2,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àng nhựa tráng kim loại trong y tế</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itex International Đồng Nai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zi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20, đường số 10,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ình Tiên Đồng N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ang Da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ge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ureh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toàn cầu Esson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cao su,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ow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yeong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06, đường số 13,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Dập khuôn thép sử dụng làm nắp máy lạnh, máy giặ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iseid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31-233-235-237,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ỹ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tarprin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4, đường 2A, 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 in ấ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rigo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trang sứ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MC Cha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xíc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romax Texttil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 khu công nghiệp Nhơn Trạch 3,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2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K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 đường N2, khu công nghiệp Nhơn Trạch 3 - Giai đoạn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khóa kéo, các sản phẩm có liên quan, sản xuất nguyên phụ liệu dùng cho ngành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eyoung Textil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ân khu công nghiệp 6A, 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Henl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Nhơn Trạch 3 - Giai đoạn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ình acquy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tte Advanc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phân khu công nghiệp 6A, khu công nghiệp Nhơn Trạch 6, huyện Nhơn Trạc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hạt nhựa PC, hạt nhựa ABS và một số loại hạt nhựa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i Kni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3, 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T Mo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số B-3.1, phân khu công nghiệp 6B, 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và phụ tùng ô t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C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OX ASE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phủ sàn từ nhựa tổng hợp PV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UL Hw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 7,8, khu công nghiệp Long Bình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ujikura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8,2, khu công nghiệp Long Bình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ut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7-1, khu công nghiệp Long Bình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chi tiết nhựa cho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tsuba M-Tec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5-1, khu công nghiệp Long Bình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ô tơ, máy phát, biến thế điện, thiết bị phân phối và điều khiển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la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5, khu công nghiệp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hạt tiêu, gia vị và các sản phẩm nông nghiệp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eori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14, đường số 5, khu công nghiệp Long Bình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bằng kim loại cho nhà bếp, nhà vệ sinh và nhà ă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kin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A6, đường số 4, khu công nghiệp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oyu &amp; Unite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Bình, quốc lộ 15A, phường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ón ăn, thức ăn chế biến sẵ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oàn cầu LIX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5, khu công nghiệp Long Đứ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ôm cho công nghiệp và xây dự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MC Manufacto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5, khu công nghiệp Long Đức, xã Long Đức,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thiết bị điều khiển tự độ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6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rrecid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Thành,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ung cấp nguyên vật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ữa Việt Nam - Nhà máy sữa Diela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a lộ Hà Nội, khu công nghiệp Biên Hòa 1,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ữa và các sản phẩm từ sữ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phẩm máy tính Fujitsu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1, đường 3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áy vi tính và thiết bị ngoại vi của máy vi tí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17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ép Sea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7 đường 3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thép cuộn 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Tổng Công ty Công nghiệp thực phẩm Đồng Nai (Dof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833A, xa lộ Hà Nội, khu phố 1, phường Long Bình Tân,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uốc l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3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a thuộc Tai Y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V,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3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Quốc t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3, khu công nghiệp Tam Phước,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 không cồ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4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phân bón Việt Nhật - Nhà máy Phân bón NPK</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 và hợp chất ni t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nhựa Phú L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Amata,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mtro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 - Lộc Khang,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ắp đặ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kin Electronic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Bình,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Dongjin Textile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8-1, đường số 2, khu công nghiệp Loteco,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dệt nhuộ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131.9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năng lượng CSB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Nhơn Trạch 3 - Giai Đoạn 2,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ình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1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Điện lực dầu khí Việt Nam - Công ty cổ phần - Công ty Điện lực Dầu khí Nhơn Trạ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3, xã Phước Khánh,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kinh doanh điện nă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68.1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401-A402, đường D2, khu công nghiệp dệt may Nhơn Trạch, huyện Nhơn Trạc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máy hút bụ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CC (Việt Nam Nhơn Trạ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6,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ỏ ceramic của tụ điện và bảng bo mạc điện tử cerami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8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uchi Motor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 đường 5A, khu công nghiệp Biên Hòa 2, 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ộng cơ loại nhỏ và trục động c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ongwell</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Dầu Giây, huyện Thống Nhất,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ác loại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ài Gòn 3 Je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N2-D2, khu công nghiệp dệt may tân tạo, 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pband Smart Đồng N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khu công nghiệp Lộc An - Bình Sơn, huyện Long Thàn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ác thiết bị điện, điện tử và các linh kiện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Formos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9.6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Ved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8.5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Amat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ành phố Biên Hòa,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6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Nhơn Trạch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9.6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nhiệt điện Nhơn Trạch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Huyện Nhơn Trạch, tỉnh Đồng Nai</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79.2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8" w:name="dieu_6_4"/>
            <w:r>
              <w:rPr>
                <w:b/>
                <w:bCs/>
              </w:rPr>
              <w:t>6. Tỉnh Tây Ninh</w:t>
            </w:r>
            <w:bookmarkEnd w:id="68"/>
            <w:r>
              <w:rPr>
                <w:b/>
                <w:bCs/>
              </w:rPr>
              <w:t>6. Tỉnh Tây Ninh6. Tỉnh Tây Ninh6. Tỉnh Tây Ninh6. Tỉnh Tây Ni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Hùng Duy 6 - Công ty TNHH Xuất nhập khẩu - Thương mại - Dịch vụ Hùng Du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òa Hội, huyện Châu Thà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m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Xuất nhập khẩu - Thương mại - Dịch vụ Hùng Duy 8</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Ninh Điền, huyện Châu Thà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m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LSH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l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ầm Nhứ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7, ấp Hòa Bình, xã Hòa Hiệp, huyện Tân Biên,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m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G Taekwang Mộc Bài (tên cũ là Công ty cổ phần Việt Nam Mộc Bà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Thuận Tây, xã Lợi Thuận, huyện Bến C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8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olbal Hant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Jita Thành 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4, đường N3A, khu công nghiệp Thành Thành Công, phường An Hòa,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may Rise Sun Hồng K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2, đường D3, khu công nghiệp Thành Thành Công, phường An Hòa,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n Sport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Thuận Hòa, xã Truông Mít, huyện Dương Minh Châ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2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ou Hu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Chà Là, ấp Bình Linh, xã Chà Là, huyện Dương Minh Châ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Dệt may đầu tư - Thương mại Thành C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Trảng Bàng, xã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9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mặc First Team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 đường 787, khu công nghiệp Thành Thành Công, phường An Hòa,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ew Wid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45-16, đường N15,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0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illion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3-16, đường N14,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nhân t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1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ợi Thế Kỷ</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8, khu công nghiệp Trảng Bàng,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13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sợi Continental (tên cũ Công ty TNHH Lutha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30-18, đường N16,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1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ain Lucky Việt Nam (tên cũ Công ty TNHH Gani Luck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40-6, đường N14,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9.1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rotex</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34-6, đường D11,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4.2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Inteplas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7, khu công nghiệp Trảng Bàng,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o su và nhựa Wanta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2-6-2, đường N16,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màu EV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ao su Thời Í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2, khu công nghiệp Trảng Bàng,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gia công vỏ ruột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ET Quốc tế</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28-129-130, đường số 6, khu chế xuất và công nghiệp Linh Trung 3,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ốp xe H.A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1,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8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ilu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D11,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ăm, lốp cao su; đắp, tái chế lốp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6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G Eco Material Vina (tên cũ Công ty cổ phần JSI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45-18-2, đường N14, khu công nghiệp Phước Đông, xã Phước Đông, huyện Gò Dầ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chihir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3,104, đường B, khu chế xuất và công nghiệp Linh Trung 3,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tho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ông nghiệp - Dịch vụ - Thương mại Ngọc Nghĩa tại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6, khu chế xuất và công nghiệp Linh Trung 3,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creation Gras Corporat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1, đường N8, khu công nghiệp Phước Đông, xã Đôn Thuận,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76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oung I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6 1-4, đường N5, khu công nghiệp Thành Thành Công, phường An Hòa,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ộc, sơ chế da; sơ chế và nhuộm da lông thú</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16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Ritar Pow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1, đường C4, khu công nghiệp Thành Thành Công, phường An Hòa,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5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Phúc Thắng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2, ấp Thạnh Tân, xã Thạnh Bình, huyện Tân Biên,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bột khoai m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ương Minh Tuyề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Hòa Đông B, xã Hòa Hiệp, huyện Tân Biên,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8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oai mì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Tân Hòa, xã Tân Bình, thành phố Tây Ni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Phú Lự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hế xuất và công nghiệp Linh Trung 3, phường An Tịnh, thị xã Trảng Bàng,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dùng bằng thép cho nhà bếp, vệ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rường Thị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 xã Suối Ngô, huyện Tân Châu,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Tiến Dương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608, đường Trần Văn Trà, ấp Bàu Lùn, xã Bình Minh, thành phố Tây Ni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hế biến tinh bột mì</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uất nhập khẩu - Thương mại - Công nghiệp - Dịch vụ Hùng Du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250 Lý Thường Kiệt, khu phố 4, phường Long Hoa, thị xã Hòa Thà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 dầu điều,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 Thương mại - Dịch vụ tổng hợp xuất nhập khẩu Hữu Đức Tây N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ổ 3, ấp Suối Dộp, xã Thái Bình, huyện Châu Thành, tỉnh Tây N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inh bột và các sản phẩm từ tinh bộ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8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9" w:name="muc_8_pl"/>
            <w:r>
              <w:rPr>
                <w:b/>
                <w:bCs/>
              </w:rPr>
              <w:t>VIII. ĐỒNG BẰNG SÔNG CỬU LONG</w:t>
            </w:r>
            <w:bookmarkEnd w:id="69"/>
            <w:r>
              <w:rPr>
                <w:b/>
                <w:bCs/>
              </w:rPr>
              <w:t>VIII. ĐỒNG BẰNG SÔNG CỬU LONGVIII. ĐỒNG BẰNG SÔNG CỬU LONGVIII. ĐỒNG BẰNG SÔNG CỬU LONGVIII. ĐỒNG BẰNG SÔNG CỬU LO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0" w:name="dieu_1_8"/>
            <w:r>
              <w:rPr>
                <w:b/>
                <w:bCs/>
              </w:rPr>
              <w:t>1. Tỉnh An Giang</w:t>
            </w:r>
            <w:bookmarkEnd w:id="70"/>
            <w:r>
              <w:rPr>
                <w:b/>
                <w:bCs/>
              </w:rPr>
              <w:t>1. Tỉnh An Giang1. Tỉnh An Giang1. Tỉnh An Giang1. Tỉnh An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Miền Tâ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ỉnh lộ 942, ấp Long Hòa, thị trấn Chợ Mới, tỉnh A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An Giang Sam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Hòa, xã Bình Hòa, huyện Châu Thành, tỉnh A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iến Bộ</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Hòa, xã Bình Hòa, huyện Châu Thành, tỉnh A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1" w:name="dieu_2_8"/>
            <w:r>
              <w:rPr>
                <w:b/>
                <w:bCs/>
              </w:rPr>
              <w:t>2. Tỉnh Bạc Liêu</w:t>
            </w:r>
            <w:bookmarkEnd w:id="71"/>
            <w:r>
              <w:rPr>
                <w:b/>
                <w:bCs/>
              </w:rPr>
              <w:t>2. Tỉnh Bạc Liêu2. Tỉnh Bạc Liêu2. Tỉnh Bạc Liêu2. Tỉnh Bạc Liêu</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ựa Tý Li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Long Hòa, thị trấn Phước Long, huyện Phước Long, tỉnh Bạc Liê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9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ựa Tý Li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30B, ấp Long Hoà, thị trấn Phước Long, huyện Phước Long, tỉnh Bạc Liê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Bạc Liê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 Kha, phường 8, thành phố Bạc Liêu, tỉnh Bạc Liê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4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2" w:name="dieu_3_8"/>
            <w:r>
              <w:rPr>
                <w:b/>
                <w:bCs/>
              </w:rPr>
              <w:t>3. Tỉnh Bến Tre</w:t>
            </w:r>
            <w:bookmarkEnd w:id="72"/>
            <w:r>
              <w:rPr>
                <w:b/>
                <w:bCs/>
              </w:rPr>
              <w:t>3. Tỉnh Bến Tre3. Tỉnh Bến Tre3. Tỉnh Bến Tre3. Tỉnh Bến Tre</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ay mặc Alliance On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 B2, B5, B12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 in ấn, hàng dệt sẵ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dee Powertrain Systems Precisio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 E2, E3, E12,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n và các linh kiện trong hộp số tự độ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ế giới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5, A6, A7, khu A1,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ông Hải Bến Tr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III,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ột giấy, giấy và bì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9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ịch vụ năng lượng Thành C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N, khu công nghiệp Giao Long,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ung cấp hơi công nghiệ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2.0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nwi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1-D2-D3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Dệt vải, nhuộm in, ép keo vải, dệt và sản xuất khăn lông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ệ thống truyền động chính xác Nide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 E2, E3, E12, khu công nghiệp Giao Long,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 bánh răng, hộp số</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rone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I-7, EI-8, EI-9, khu công nghiệp Giao Long,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a tổng hợ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Bến Tr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Phước Hậu, xã An Phước, huyện Châu Thành, tỉnh bến Tre</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3" w:name="dieu_4_6"/>
            <w:r>
              <w:rPr>
                <w:b/>
                <w:bCs/>
              </w:rPr>
              <w:t>4. Tỉnh Cà Mau</w:t>
            </w:r>
            <w:bookmarkEnd w:id="73"/>
            <w:r>
              <w:rPr>
                <w:b/>
                <w:bCs/>
              </w:rPr>
              <w:t>4. Tỉnh Cà Mau4. Tỉnh Cà Mau4. Tỉnh Cà Mau4. Tỉnh Cà Mau</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Điện lực dầu khí Cà Mau (Nhà máy điện Cà Mau 1 và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An Khánh, huyện U Minh, tỉnh Cà Ma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85.5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ân bón dầu khí Cà Ma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đường Ngô Quyền, phường 1, thành phố Cà Mau, tỉnh Cà Ma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phân bón và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37.7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Khí Việt Nam - Công ty Khí Cà Ma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hí - Điện - Đạm Cà Mau, xã Khánh An, huyện U Minh, tỉnh Cà Mau</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hu gom, vận chuyển, tàng trữ, chế biến khí và sản phẩm kh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78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4" w:name="dieu_5_6"/>
            <w:r>
              <w:rPr>
                <w:b/>
                <w:bCs/>
              </w:rPr>
              <w:t>5. Thành phố Cần Thơ</w:t>
            </w:r>
            <w:bookmarkEnd w:id="74"/>
            <w:r>
              <w:rPr>
                <w:b/>
                <w:bCs/>
              </w:rPr>
              <w:t>5. Thành phố Cần Thơ5. Thành phố Cần Thơ5. Thành phố Cần Thơ5. Thành phố Cần Thơ</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eaKwang Cần Th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ưng Phú 2B, phường Phú Thức, quận Cái Răng,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79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Miền Tâ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 Nóc, phường Trà Nóc, quận Bình Thủy,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ilmar Agro tại Thốt Nố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Giai đoạn 3, khu công nghiệp Thốt Nốt, phường Thới Thuận, quận Thốt Nốt,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hế biến nông sản Hoàng Y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56/9 Long Thạnh A, phường Thốt Nốt, quận Thốt Nốt,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à 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Wilmar Agr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ưng Phú 2B, phường Phú Thứ, quận Cái Răng,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Pepsico Việt Nam tại Cần Th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9B, 2.19D, 2.19D1, khu công nghiệp Trà Nóc II, phường Phước Thới, quận Ô Môn,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ồ uố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ữa Việt Nam - Nhà máy sữa Cần Th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rà Nóc, phường Trà Nóc, quận Bình Thủy,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Bán buô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hép Tây Đô</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45 Đường số 2, khu công nghiệp Trà Nóc 1, phường Trà Nóc, quận Bình Thủy, thành phố Cần Thơ</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5" w:name="dieu_6_5"/>
            <w:r>
              <w:rPr>
                <w:b/>
                <w:bCs/>
              </w:rPr>
              <w:t>6. Tỉnh Đồng Tháp</w:t>
            </w:r>
            <w:bookmarkEnd w:id="75"/>
            <w:r>
              <w:rPr>
                <w:b/>
                <w:bCs/>
              </w:rPr>
              <w:t>6. Tỉnh Đồng Tháp6. Tỉnh Đồng Tháp6. Tỉnh Đồng Tháp6. Tỉnh Đồng Tháp</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phát triển đa quốc gia I.D.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Vàm Cống, ấp An Thạnh, xã Bình Thành, huyện Lấp Vò, tỉnh Đồng Tháp</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09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ạn Ý</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Bình Thành, xã Bình Thành, huyện Thanh Bình, tỉnh Đồng Tháp</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ủy sản Phát Tiế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3, đường số 2, cụm công nghiệp Mỹ Hiệp, xã Mỹ Hiệp, huyện Cao Lãnh, tỉnh Đồng Tháp</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3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uất nhập khẩu Cỏ May</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8, 9 10, khu công nghiệp Sông Hậu, xã Tân Thành, huyện Lai Vung, tỉnh Đồng Tháp</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6" w:name="dieu_7_3"/>
            <w:r>
              <w:rPr>
                <w:b/>
                <w:bCs/>
              </w:rPr>
              <w:t>7. Tỉnh Kiên Giang</w:t>
            </w:r>
            <w:bookmarkEnd w:id="76"/>
            <w:r>
              <w:rPr>
                <w:b/>
                <w:bCs/>
              </w:rPr>
              <w:t>7. Tỉnh Kiên Giang7. Tỉnh Kiên Giang7. Tỉnh Kiên Giang7. Tỉnh Kiên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Ban Điều hành nhà máy điện Kiên H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Hòn Tre, huyện Kiên Hải, tỉnh Kiê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waseung Rạch Giá</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Thạnh Lộc, xã Thạnh Lộc, huyện Châu Thành, tỉnh Kiê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Kiên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ạnh Lộc, xã Thạnh Lộc, huyện Châu Thành, tỉnh Kiê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mạch nha ủ men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8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7" w:name="dieu_8_3"/>
            <w:r>
              <w:rPr>
                <w:b/>
                <w:bCs/>
              </w:rPr>
              <w:t>8. Tỉnh Long An</w:t>
            </w:r>
            <w:bookmarkEnd w:id="77"/>
            <w:r>
              <w:rPr>
                <w:b/>
                <w:bCs/>
              </w:rPr>
              <w:t>8. Tỉnh Long An8. Tỉnh Long An8. Tỉnh Long An8. Tỉnh Long An</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FU-LU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Trị Yên, thị trấ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51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ông nghiệp Shundao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A và khu B, đường số 10, khu Công Nghiệp Thuận Đạo mở rộng, xã Long Địn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e Long Việt Nam (Đức Hò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Đức Mỹ, xã Đức Hòa Đông,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10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Chan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Anh Hồng, xã Đức Lập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vải dệt, thoi và hoàn thiện sản phẩm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6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ầy Ching Luh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uận Đạo, thị trấn Bến Lức,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02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v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400, quốc lộ 1A, thị trấn Bến Lức,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6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C Kraf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Sơn (giai đoạn 3+4), ấp Bình Tiền 2,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thép Vina On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thép Tây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hiên Lộc Thành, ấp 4, xã Long Sơn,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57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ong Wol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6-38-40, đường số 7, khu công nghiệp Tân Đức,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52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Đông Qu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Sơn, xã Đức Hoà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3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Việt Thành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1930, 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0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In BDT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3, đường 15, khu đô thị Tân Đức, xã Hựu Thạnh,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nhăn, bìa nhăn, bao bì từ giấy và bìa, in ấ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9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uy Tân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A18 đường Tân Đô Hải Sơn, khu công nghiệp Tân Đô, xã Đức Hòa Hạ, huyện Đức Hòa</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6.8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phẩm quốc tế Giavic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 xã Tân Đông, huyện Thạnh Hoá,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ước ép trái câ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5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sản xuất nhựa xốp Nam P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1A,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xố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7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hú Thuận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0,12, đường An Hạ, khu công nghiệp Tân Đức, Đức Hòa Hạ,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7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ormosa Taffeta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 xã Nhựt Chá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6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ệt may Đông Khá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6-E15, đường Hải Sơn Tân Đô, khu công nghiệp Hải Sơn, Ấp Bình Tiền 2,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9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khí Nam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2-4, đường Vĩnh Lộc 2, khu công nghiệp Vĩnh Lộc 2, ấp Voi Lá, xã Long Hiệp, Bến Lức,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Rèn, dập, ép và cán kim loại; luyện bột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71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ơ Khí Mian L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Đức Hạnh 2, xã Đức Lập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8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m loại màu và nhựa đồng 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1, khu công nghiệp Thịnh Phát, tỉnh lộ 830, ấp 3, xã Lương Bì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m loại màu và kim loại quý</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Nguyễn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1-9 đến D1-22, khu công nghiệp Vĩnh Lộc 2, đường VL 2, 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3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Phân bón Bình Điền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Định, ấp 4 xã Long Định,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ân bó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cáp điện Thịnh Phát tại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3, xã Lương Bì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ây cáp, sợi cáp, quang họ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1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Avery Dennison Ri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 đường Trung Tâm, khu công nghiệp Long Hậu, xã Long Hậu, huyệ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và sản phẩm từ giấ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May thêu Thuận Phương - Nhà máy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3 xã Long Cang, Cần Đước,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0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 Thương mại Tân Thành Hòa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 đường số 6, khu công nghiệp Hòa Bình, xã Nhị Thành, huyện Thủ Thừ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àng Châu Âu</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ợi Bình Nhơn, xã Lợi Bình Nhơn, thành phố Tân An,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8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bao ad Star Tú P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ợi Bình Nhơn, xã Lợi Bình Nhơn, thành phố Tân An,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ujin Kreve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oà Bình, xã Nhị Thành, huyện Thủ Thừ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7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u công nghiệp Đồng Tâ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uận Đạo, thị trấn Bến Lức,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ế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7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ơ khí chính xác Mien Hu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m 1954, quốc lộ 1A, phường Tân Khánh, thành phố Tân An,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hụ tùng cho xe có động cơ và động cơ xe</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ơ tổng hợp Hải Thi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ải Sơn (Giai đoạn 3,4), ấp Bình Tiền 2,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hựa và cao su tổng hợp dạng nguyên s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64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Bình M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ĩnh Lộc 2, 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5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àn Gi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Đức, xã Đức Hoà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2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ệt Kim Đông Phươ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Mỹ Hạnh Bắc,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4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ickPac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uận Đạo mở rộng, xã Long Địn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odaresources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4 - B5 - B6, đường số 1, khu công nghiệp Thuận Đạo, thị trấn Bến Lức,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úc sắt,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ép Top Pr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ong Định, Long Cang,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9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Tín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0, cụm công nghiệp nhựa Đức Hòa Hạ, ấp Bình Tiền,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Đ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Bình Tiền 2, xã Đức Hoà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8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Xuất nhập khẩu dệt may Việt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G1-a, đường số 5 và 8, khu công nghiệp Tân Đô, ấp Bình Tiền 2,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Oechsler Motio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2-2 và F3-1, đường số 13, khu công nghiệp Thuận Đạo mở rộng, xã Long Địn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9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Shimmer</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1-C10, khu công nghiệp Cầu Tràm, ấp Cầu Tràm, xã Long Trạch,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 và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8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à thương mại thép Hương Lo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Phước Hoà, xã Trường Bình, huyệ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Rèn, dập, ép và cán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70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Jia Hsi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1-D6, khu công nghiệp Cầu Tràm, ấp Cầu Tràm, xã Long Trạc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6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ao bì nhựa Thành Phú</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ĩnh Lộc 2,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xuất nhập khẩu Thuận Lợi - Chi nhánh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8, 9, 10, 11, 12, đường Hải Sơn-Tân Đô và đường số 5, khu công nghiệp Tân Đô, ấp Bình Tiền 2, Hòa Hạ,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38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AMDUK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òa Bình, xã Nhị Thành, Huyện Thủ Thừ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7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mo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Nhơn Hòa 1,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hàng dệt sẵ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4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Quốc tế Liễn Quá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7, đường số 7, khu công nghiệp Tân Đô, ấp Bình Tiền 2,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0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sợi Jin Li Che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0 - B22, đường số 3, khu công nghiệp Tân Đô,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2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Huami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hửa 419, tờ bản đồ 25, khu công nghiệp Tân Đô,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ợi TPP VIN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HE5-02, đường số 4, khu công nghiệp Xuyên Á, xã Mỹ Hạnh Bắc,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G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Phường 02B, đường Trung Tâm, khu công nghiệp Long Hậu mở rộng, xã Long Hậu, huyệ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ân Phú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314 Lũy Bán Bích, phường Hoà Thạnh, quận Tân Phú, thành phố Hồ Chí M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3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oá Nhựa Đệ Nhấ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02, đường số 3, khu công nghiệp Hạnh Phúc, ấp 5, Đức Hoà Đông,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dịch vụ Hồng Nguy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1, xã Long Khê,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ắt, cán, kéo kẽm, dập đi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ốc vít Năm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1-E2, đường số 10, khu công nghiệp Thuận Đạo mở rộng, xã Long Địn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2 Công ty cổ phần sản xuất thương mại nhựa Hiệp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Tỉnh lộ 830, ấp 5, xã Lương Bì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8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Xuất nhập khẩu Thái Châu - Nhà máy sản xuất vải địa kỹ thuật AP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7, đường số 1, khu công nghiệp Hải Sơn,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tái chế Duy T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2, cụm công nghiệp nhựa Đức Hòa Hạ,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5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Packging HNF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P9, đường số 10, cụm công nghiệp Hải Sơn Đức Hòa Đông, xã Đức Hòa Đông,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cao s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63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uôn chính xác Minh Đ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1A, xã Mỹ Yên,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iên doanh SAF-VIỆ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Long Định,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hóa chấ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Cát H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P-3, đường số 7, khu công nghiệp Long hậu mở rộng, xã Long Hậu, huyệ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8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guyên Khôi Toàn Lộ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ựt Chánh, Xã Nhựt Chá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heen Bridg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phố Tri Yên, thị trấn Cần Giuộ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Siêu Phàm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04HG2, đường số 4, khu công nghiệp Xuyên Á, Mỹ Hạnh Bắc, Đức Hòa,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Tái chế phế liệ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Đại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4, khu công nghiệp Xuyên Á, Xã Mỹ Hạnh Bắ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Quốc Trung - Quốc Nguyên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O2A, đường số 2, khu công nghiệp Hải Sơn (Giai đoạn 3+4), ấp Bình Tiền 2,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5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 &amp; S Fabrics</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Đường số 5, khu công nghiệp Xuyên Á , xã Mỹ Hạnh Bắc,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dệt, nhuộm và in ho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ựa Vô S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2, đường số 1, khu công nghiệp Đức Hòa 1, Ấp 5, xã Đức Hòa Đông,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Thành C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1A-F2, đường số 1, khu công nghiệp Hải Sơn (Giai đoạn 1+2),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in Se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69A, quốc lộ 1, ấp Long Bình,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may trang phụ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6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Ánh Dươ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Liên Hưng, ấp Bình Tiền 2,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cơ khí,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eng Da I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ưởng 01-02, lô 14A- 16A, đường số 9, khu công nghiệp Tân Đức,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Nhà máy Màng Bopp Tú Phương - Chi nhánh Công ty cổ phần Tập đoàn hóa chất nhự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ú Phương, xã Lợi Bình Nhơn, thành phố Tân An,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otal Floor Coveri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5, đường số 10, cụm công nghiệp Lợi Bình Nhơn, thành phố Tân An,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khác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ỹ thuật hoàn bảo sợi đặc biệt Vĩnh Thái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E5A-E6, đường Hải Sơn - Tân Đức, khu công nghiệp Hải Sơn (Giai đoạn 1+2),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nhân t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nhựa Cẩm Thành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38, tỉnh lộ 826, ấp 3, xã Long Hòa, huyện Cần Đướ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e Long Việt Nam (Bến Lức)</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40 Bà Chánh Thâu, khu phố 2, thị trấn Bến Lức,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pin và ắc qu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unuf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19A, đường số 7, khu công nghiệp Hải Sơn mở rộng (Giai đoạn 3+4),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0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Công nghiệp Deh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1, C-2, cụm công nghiệp Hiệp Hòa, thị trấn Hiệp Hòa,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am Đan L.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3-5, đường số 20B, xã Hựu Thạnh,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dệt kim, vải đan móc và vải không dệt kh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bông vải sợi Đại Phá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F7A và F7B, đường số 8 và số 3, khu công nghiệp Tân Đô,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sản xuất thương mại nhựa Hiệp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120B, quốc lộ 1A, 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vải địa kỹ thuật dệt, vải địa kỹ thuật không d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8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thép Phương Vũ - Chi nhánh tại Khu công nghiệp Vĩnh Lộc 2</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Vĩnh Lộc 2, đường Vĩnh Lộc 1, ấp Voi Lá, xã Long Hiệp,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ắt, thép, ga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7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ina Chung Shing Textile</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Quốc lộ 1A, ấp 4, xã Nhựt Chánh, huyện Bến Lứ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6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MTV Thép không gỉ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ạnh Phúc, xã Đức Hoà Đông,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bằng kim loại, xử lý và tráng phủ kim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ạnh Minh Thi - Lo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đất 3G-10, đường số 14, khu công nghiệp Long Hậu 3, ấp 3, xã Long Hậu, huyện Cần Giuộc,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ông vải sợi Hằng Ba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24, đường số 3, khu công nghiệp Tân Đô, ấp Bình Tiền 2, xã Đức Hòa Hạ,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afoods miền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Hóc Thơm 1, xã Hòa Khánh Tây,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kinh doanh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ệt sợi kim Lợi Thà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ưởng 1-13-14, Lô 2-4-68, đường An Hạ, khu công nghiệp Tân Đức, xã Đức Hòa Hạ, Huyện Đức Hoà,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nhựa Hùng Thá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4A-5, đường số 6, khu công nghiệp Hải Sơn mở rộng (Giai đoạn 3+4),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la phông nhiệ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03 Công ty TNHH sản xuất thương mại Vĩnh Nghiệp</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M4A-5, đường số 6, khu công nghiệp Hải Sơn mở rộng (Giai đoạn 3+4),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ế nhựa, ván sà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1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3AM LA</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2, đường số 11, khu công nghiệp Hải Sơn mở rộng (Giai đoạn 3+4), huyện Đức Hò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ấy dán tườ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5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orce Te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2, đường số 6, khu công nghiệp Hòa Bình, xã Nhị Thành, huyện Thủ Thừa, tỉnh Long An</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1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8" w:name="dieu_9_2"/>
            <w:r>
              <w:rPr>
                <w:b/>
                <w:bCs/>
              </w:rPr>
              <w:t>9. Tỉnh Tiền Giang</w:t>
            </w:r>
            <w:bookmarkEnd w:id="78"/>
            <w:r>
              <w:rPr>
                <w:b/>
                <w:bCs/>
              </w:rPr>
              <w:t>9. Tỉnh Tiền Giang9. Tỉnh Tiền Giang9. Tỉnh Tiền Giang9. Tỉnh Tiền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Hansae T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Hương, huyện Châu Thành,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hàng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9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Freeview Industrial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Hương, huyện Châu Thành,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4.4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YMUV</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Hương, huyện Châu Thành,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giày dép các loạ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5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úi xách Simone Việt Nam T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Hương, huyện Châu Thành,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túi xách, ví, ba lô</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6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ụ Đức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ân Hương, huyện Châu Thành,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ành phẩm và gia công mũ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2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inh Hưng Tiền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Kinh 2A, xã Phước Lập,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dệt, ma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Minh Hư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Kinh 2A, xã Phước Lập,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ày Apach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79,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d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46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ợi Mek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96A, 96B, 97B, khu công nghiệp Long Giang, huyện Tân Phước</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xơ sợi ngắn polyester</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01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ực nghiệp dệt Kang Na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62B, 63, 65, 66,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coto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Gia công đồng Hải Lượ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67, 68, 69a, 73, 75, 76a,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ống đồng hợp kim cao cấ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0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Bellinturf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số 111A, 112A, 113A, 113B, 115A, 115B, 116A, 116B, 117A, 117B, 118B-C, 119A-B, 120A-B, 121A-B, 122A-B, 123A-B,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ợi cỏ và thảm cỏ nhân tạo</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041</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ôm Vĩnh Hư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29, 130, 131A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các loại nhôm định hình</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9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đồng Jintia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10A1, 110B, 110C, 110D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kim loại màu ống đồng, phụ kiện ống đồng</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9.9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ơ khí chính xác Win- Viet</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31B3- 131C2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thiết bị ngành cơ khí, cơ khí chính xá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ệ Sinoma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31A2 131B1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nam châm vĩnh cử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70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issei Electric My T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55-55B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inh kiện điện và điện t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4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Bao bì Yongfeng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93a, 93b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úi lưới dệt ki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ốp Advance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05-109D, 110A2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lốp radial toàn thép</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58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phẩm thể thao giải trí Bestway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36B, 37B, 51A,52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Nệm hơi, các sản phẩm thể thao giải trí</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Dầu ăn Honoroad V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26A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dầu, mỡ động, thực vậ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3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Khoa học kỹ thuật kim loại YongJin Việt Nam</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132A, 133A, 135, 136A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ấm thép không gỉ cán nguội</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44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canCom Việt Nam - Chi nhánh Long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87A-B, 88, 89,90B - khu công nghiệp Long Giang, huyện Tân Phước,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sản phẩm ngoại thất từ nhô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149</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KG Taekwang Vina - Chi nhánh Mỹ Tho</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rung An, xã Trung An, thành phố Mỹ Tho,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bán thành phẩm của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322</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ựa Mê Kô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rung An, xã Trung An, thành phố Mỹ Tho,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ao bì từ nhự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3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bia Heineken Việt Nam - Tiền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Tho, thành phố Mỹ Tho,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5.48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chế biến nông thủy sản xuất khẩu Thuận Ph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Tho, thành phố Mỹ Tho, tỉnh Tiền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sản phẩm: bánh tráng, bánh hỏi, bún, phở, hủ tiếu xuất khẩu</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5.26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79" w:name="dieu_10_1"/>
            <w:r>
              <w:rPr>
                <w:b/>
                <w:bCs/>
              </w:rPr>
              <w:t>10. Tỉnh Trà Vinh</w:t>
            </w:r>
            <w:bookmarkEnd w:id="79"/>
            <w:r>
              <w:rPr>
                <w:b/>
                <w:bCs/>
              </w:rPr>
              <w:t>10. Tỉnh Trà Vinh10. Tỉnh Trà Vinh10. Tỉnh Trà Vinh10. Tỉnh Trà Vinh</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Yazaki EDS Việt Nam tại Trà Vin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C-H đường số 1 - số 5, khu công nghiệp Long Đức, thành phố Trà Vinh, tỉnh Trà V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Phụ kiện thiết bị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17</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Nhiệt điện Duyên Hả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Xã Dân Thành, thị xã Duyên Hải, tỉnh Trà Vinh</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25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0" w:name="dieu_11"/>
            <w:r>
              <w:rPr>
                <w:b/>
                <w:bCs/>
              </w:rPr>
              <w:t>11. Tỉnh Vĩnh Long</w:t>
            </w:r>
            <w:bookmarkEnd w:id="80"/>
            <w:r>
              <w:rPr>
                <w:b/>
                <w:bCs/>
              </w:rPr>
              <w:t>11. Tỉnh Vĩnh Long11. Tỉnh Vĩnh Long11. Tỉnh Vĩnh Long11. Tỉnh Vĩnh Lo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Acecook Việt Nam tại Vĩnh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A3, khu công nghiệp Hòa Phú, huyện Long Hồ, tỉnh Vĩnh Lo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a Sài Gòn - Vĩnh Lo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1, khóm Tân Vĩnh Thuận, phường Tân Ngãi, thành phố Vĩnh Long, tỉnh Vĩnh Lo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và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826</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ỷ Xuâ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Hòa Phú, ấp Thạnh Hưng, xã Hòa Phú, huyện Long Hồ, tỉnh Vĩnh Lo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 và giày lưu ho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7.215</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6</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ỷ Bách</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D, khu công nghiệp Bình Minh, ấp Mỹ Hưng 2, xã Mỹ Hòa, thị xã Bình Minh, tỉnh Vĩnh Lo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ày thể thao và giày lưu hoá</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3.06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7</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Vĩnh Tỷ</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Minh, ấp Mỹ Hưng 2, xã Mỹ Hòa, thị xã Bình Minh, tỉnh Vĩnh Lo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các loại đế giày</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2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1" w:name="dieu_12"/>
            <w:r>
              <w:rPr>
                <w:b/>
                <w:bCs/>
              </w:rPr>
              <w:t>12. Tỉnh Sóc Trăng</w:t>
            </w:r>
            <w:bookmarkEnd w:id="81"/>
            <w:r>
              <w:rPr>
                <w:b/>
                <w:bCs/>
              </w:rPr>
              <w:t>12. Tỉnh Sóc Trăng12. Tỉnh Sóc Trăng12. Tỉnh Sóc Trăng12. Tỉnh Sóc Tră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8</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à dịch vụ Thành Tí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383 Bạch Đằng, khóm 6, phường 9, thành phố Sóc Trăng, tỉnh Sóc Tră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2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9</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Chế biến thực phẩm bánh Pía - Lạp xưởng Tân Huê Viê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Số 153, quốc lộ 1A, ấp Phụng Hiệp, xã An Hiệp, tỉnh Sóc Tră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9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0</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Hóa chất HS Việt Nam - chi nhánh Sóc Tră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R đường N, khu công nghiệp An Nghiệp, tỉnh Sóc Tră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Gia công giày d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053</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1</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ực phẩm Khang An</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 khu công nghiệp An nghiệp, tỉnh Sóc Tră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Chế biến thực phẩm</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2.50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2" w:name="dieu_13"/>
            <w:r>
              <w:rPr>
                <w:b/>
                <w:bCs/>
              </w:rPr>
              <w:t>13. Tỉnh Hậu Giang</w:t>
            </w:r>
            <w:bookmarkEnd w:id="82"/>
            <w:r>
              <w:rPr>
                <w:b/>
                <w:bCs/>
              </w:rPr>
              <w:t>13. Tỉnh Hậu Giang13. Tỉnh Hậu Giang13. Tỉnh Hậu Giang13. Tỉnh Hậu Giang</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2</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Masan Hậu Gian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Hậu, xã Đông Phú, huyện Châu Thành, tỉnh Hậu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 nước giải khát</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140</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3</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Lạc Tỷ II</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Lô B1, B2, khu Công nghiệp Tân Phú Thạnh - giai đoạn 1, xã Tân Phú Thạnh, huyện Châu Thành A, tỉnh Hậu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gia công đế giày, miếng lót giày, may mặc</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4.258</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4</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Công ty TNHH MTV Masan Brewery HG</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Khu công nghiệp Sông Hậu, xã Đông Phú, huyện Châu Thành, Hậu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Sản xuất bia</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1.224</w:t>
            </w:r>
          </w:p>
        </w:tc>
      </w:tr>
      <w:tr>
        <w:trPr>
          <w:trHeight w:val="23"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5</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pPr>
            <w:r>
              <w:rPr/>
              <w:t>Ban quản lý dự án điện lực dầu khí Sông Hậu 1 (Nhà máy nhiệt điện Sông Hậu 1)</w:t>
            </w:r>
          </w:p>
        </w:tc>
        <w:tc>
          <w:tcPr>
            <w:tcW w:w="3392" w:type="dxa"/>
            <w:tcBorders>
              <w:bottom w:val="single" w:sz="8" w:space="0" w:color="000000"/>
              <w:right w:val="single" w:sz="8" w:space="0" w:color="000000"/>
            </w:tcBorders>
            <w:shd w:fill="FFFFFF" w:val="clear"/>
            <w:vAlign w:val="center"/>
          </w:tcPr>
          <w:p>
            <w:pPr>
              <w:pStyle w:val="Normal"/>
              <w:bidi w:val="0"/>
              <w:spacing w:before="120" w:after="0"/>
              <w:rPr/>
            </w:pPr>
            <w:r>
              <w:rPr/>
              <w:t>Ấp Phú Xuân, thị trấn Mái Dầm, huyện Châu Thành, tỉnh Hậu Giang</w:t>
            </w:r>
          </w:p>
        </w:tc>
        <w:tc>
          <w:tcPr>
            <w:tcW w:w="2172" w:type="dxa"/>
            <w:tcBorders>
              <w:bottom w:val="single" w:sz="8" w:space="0" w:color="000000"/>
              <w:right w:val="single" w:sz="8" w:space="0" w:color="000000"/>
            </w:tcBorders>
            <w:shd w:fill="FFFFFF" w:val="clear"/>
            <w:vAlign w:val="center"/>
          </w:tcPr>
          <w:p>
            <w:pPr>
              <w:pStyle w:val="Normal"/>
              <w:bidi w:val="0"/>
              <w:spacing w:before="120" w:after="0"/>
              <w:rPr/>
            </w:pPr>
            <w:r>
              <w:rPr/>
              <w:t>Đầu tư, sản xuất, kinh doanh điện</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860.837</w:t>
            </w:r>
          </w:p>
        </w:tc>
      </w:tr>
    </w:tbl>
    <w:p>
      <w:pPr>
        <w:pStyle w:val="Normal"/>
        <w:bidi w:val="0"/>
        <w:spacing w:before="120" w:after="280"/>
        <w:rPr/>
      </w:pPr>
      <w:r>
        <w:rPr/>
        <w:t> </w:t>
      </w:r>
    </w:p>
    <w:p>
      <w:pPr>
        <w:pStyle w:val="Normal"/>
        <w:bidi w:val="0"/>
        <w:spacing w:before="120" w:after="280"/>
        <w:jc w:val="center"/>
        <w:rPr>
          <w:b/>
          <w:b/>
          <w:bCs/>
          <w:sz w:val="24"/>
        </w:rPr>
      </w:pPr>
      <w:bookmarkStart w:id="83" w:name="chuong_pl_3"/>
      <w:r>
        <w:rPr>
          <w:b/>
          <w:bCs/>
          <w:sz w:val="24"/>
        </w:rPr>
        <w:t>PHỤ LỤC III</w:t>
      </w:r>
      <w:bookmarkEnd w:id="83"/>
    </w:p>
    <w:p>
      <w:pPr>
        <w:pStyle w:val="Normal"/>
        <w:bidi w:val="0"/>
        <w:spacing w:before="120" w:after="280"/>
        <w:jc w:val="center"/>
        <w:rPr/>
      </w:pPr>
      <w:bookmarkStart w:id="84" w:name="chuong_pl_3_name"/>
      <w:r>
        <w:rPr/>
        <w:t>DANH MỤC CÁC CƠ SỞ PHÁT THẢI KHÍ NHÀ KÍNH PHẢI THỰC HIỆN KIỂM KÊ KHÍ NHÀ KÍNH THUỘC NGÀNH GIAO THÔNG VẬN TẢI</w:t>
        <w:br/>
      </w:r>
      <w:bookmarkEnd w:id="84"/>
      <w:r>
        <w:rPr>
          <w:i/>
          <w:iCs/>
        </w:rPr>
        <w:t>(Kèm theo Quyết định số 13/2024/QĐ-TTg ngày 13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573"/>
        <w:gridCol w:w="2393"/>
        <w:gridCol w:w="3613"/>
        <w:gridCol w:w="1993"/>
        <w:gridCol w:w="1066"/>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3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ơ sở</w:t>
            </w:r>
          </w:p>
        </w:tc>
        <w:tc>
          <w:tcPr>
            <w:tcW w:w="36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c>
          <w:tcPr>
            <w:tcW w:w="1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nh nghề/ Loại hình kinh doanh</w:t>
            </w:r>
          </w:p>
        </w:tc>
        <w:tc>
          <w:tcPr>
            <w:tcW w:w="10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êu thụ năng lượng (TOE)</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5" w:name="muc_1_pl_1"/>
            <w:r>
              <w:rPr>
                <w:b/>
                <w:bCs/>
              </w:rPr>
              <w:t>I. TÂY BẮC BỘ</w:t>
            </w:r>
            <w:bookmarkEnd w:id="85"/>
            <w:r>
              <w:rPr>
                <w:b/>
                <w:bCs/>
              </w:rPr>
              <w:t>I. TÂY BẮC BỘI. TÂY BẮC BỘI. TÂY BẮC BỘI. TÂY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Sơn La1. Tỉnh Sơn La1. Tỉnh Sơn La1. Tỉnh Sơn La1. Tỉnh Sơn La</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e khách Sơn La</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ổ 9, phường Quyết Thắng, thành phố Sơn La, tỉnh Sơn La</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127</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e khách số 1 Sơn La</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Đường 3/2, Tổ 9, phường Quyết Thắng, thành phố Sơn La, tỉnh Sơn La</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42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hành khách 2-9</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Đường Lê Duẩn, Tổ 1, Phường Quyết Tâm, thành phố Sơn La, tỉnh Sơn La</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09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Lào Cai2. Tỉnh Lào Cai2. Tỉnh Lào Cai2. Tỉnh Lào Cai2. Tỉnh Lào Ca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Hà Sơn - Hải Vâ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Bến xe thị trấn Lào Cai, tổ 19, phường Bình Minh, thành phố Lào Cai, tỉnh Lào Ca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83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Yên Bái3. Tỉnh Yên Bái3. Tỉnh Yên Bái3. Tỉnh Yên Bái3. Tỉnh Yên Bá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Thủy Bộ Yên Bá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ổ 2, phường Nguyễn Thái Học, thành phố Yên Bái, tỉnh Yên Bá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73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6" w:name="muc_2_pl_1"/>
            <w:r>
              <w:rPr>
                <w:b/>
                <w:bCs/>
              </w:rPr>
              <w:t>II. ĐÔNG BẮC BỘ</w:t>
            </w:r>
            <w:bookmarkEnd w:id="86"/>
            <w:r>
              <w:rPr>
                <w:b/>
                <w:bCs/>
              </w:rPr>
              <w:t>II. ĐÔNG BẮC BỘII. ĐÔNG BẮC BỘII. ĐÔNG BẮC BỘII. ĐÔNG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Phú Thọ1. Tỉnh Phú Thọ1. Tỉnh Phú Thọ1. Tỉnh Phú Thọ1. Tỉnh Phú Thọ</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Hải Li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2, xã Sông Lô, thành phố Việt Trì, tỉnh Phú Thọ</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thủy</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03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Bắc Giang2. Tỉnh Bắc Giang2. Tỉnh Bắc Giang2. Tỉnh Bắc Giang2. Tỉnh Bắc Gia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e khách Bắc Gia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Xương Giang, thành phố Bắc Giang, tỉnh Bắc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chuyển hành khách, 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4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Quảng Ninh3. Tỉnh Quảng Ninh3. Tỉnh Quảng Ninh3. Tỉnh Quảng Ninh3. Tỉnh Quảng Ni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và đưa đón thợ mỏ - Vinacomi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750 đường Hoàng Quốc Việt, phường Cẩm Sơn,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chuyển hành khách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26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kho vận và cảng Cẩm Phả - Vina</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Cửa Ông,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 đường thủy</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425</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Quảng Ni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3K6B, phường Hồng Hải,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chuyển đất đá</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8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Phúc Xuyê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7K1, phường Yên Thanh, thành phố Uông Bí,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chuyển hành khách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23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kho vận Đá Bạc - Vinacomi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Tân Lập II, phường Phương Đông, thành phố Uông Bí,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chế biến, kinh doanh tha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6.67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dịch vụ vận tải Trung Nghĩa</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3, phường Quang Hanh,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47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thủy - Vinacomi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08, đường Lê Thánh Tông,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thủy nội đị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50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vật liệu xây dựng và xây lắp thương mại Quảng Ni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3K5B, Bãi Cháy,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2.75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và thiết bị Thành Cô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1K4, phường Quang Hanh,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796</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kinh tế Đông Bắc Hạ Lo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3K8, phường Hồng Hải,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22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nh doanh than Cẩm Phả</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70 đường Trần Phú, phường Cẩm Tây,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155</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àng hải Quảng Hư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2K6C, phường Hồng Hải,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thủy nội đị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5.926</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Doanh nghiệp tư nhân Anh Đứ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Yên Thanh, thành phố Uông Bí,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8.86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vật tư vận tải và xếp dỡ - TKV</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Cẩm Đông, thành phố Cẩm Phả,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cảng s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62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ận tải Phan Thụy</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Cao Xanh,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04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Xí nghiệp khai thác đá Phương Đô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Phương Đông, thành phố Uông Bí,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bằng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14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osco Shipyard</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hôn 4, xã Tiền Phong, thị xã Quảng Yên,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05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Việt Thuậ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412 Quang Trung, phường Quang Trung, thành phố Uông Bí,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8.816</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Hải Nam</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ổ 65, Khu 5, Bạch Đằng, thành phố Hạ Long, tỉnh Quảng N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24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Hà Giang4. Tỉnh Hà Giang4. Tỉnh Hà Giang4. Tỉnh Hà Giang4. Tỉnh Hà Gia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Hợp tác xã vận tải Trần Phú</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ổ 18, phường Nguyễn Trãi, thành phố Hà Giang, tỉnh Hà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8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TV Trí Hưng Hà Gia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SN 995 đường Nguyễn Thái Học, thành phố Hà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37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7" w:name="muc_3_pl_1"/>
            <w:r>
              <w:rPr>
                <w:b/>
                <w:bCs/>
              </w:rPr>
              <w:t>III. ĐỒNG BẰNG SÔNG HỒNG</w:t>
            </w:r>
            <w:bookmarkEnd w:id="87"/>
            <w:r>
              <w:rPr>
                <w:b/>
                <w:bCs/>
              </w:rPr>
              <w:t>III. ĐỒNG BẰNG SÔNG HỒNGIII. ĐỒNG BẰNG SÔNG HỒNGIII. ĐỒNG BẰNG SÔNG HỒNGIII. ĐỒNG BẰNG SÔNG HỒ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ành phố Hà Nội1. Thành phố Hà Nội1. Thành phố Hà Nội1. Thành phố Hà Nội1. Thành phố Hà Nộ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ảng hàng không quốc tế Nội Bài - Chi nhánh Tổng công ty Cảng hàng không Việt Nam - CTCP</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Xã Phú Minh, huyện Sóc Sơn, thành phố Hà Nộ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9.30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Tổng công ty hàng không Việt Nam</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00 Nguyễn Sơn, phường Bồ Đề, quận Long Biên, thành phố Hà Nộ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47.38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àng không Vietjet</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302/3 Kim Mã, phường Ngọc Khánh, quận Ba Đình, thành phố Hà Nộ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42.18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àng không Tre Việt</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65 Cầu Giấy, phường Dịch Vọng, quận Cầu Giấy, thành phố Hà Nộ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96.90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hành phố Hải Phòng2. Thành phố Hải Phòng2. Thành phố Hải Phòng2. Thành phố Hải Phòng2. Thành phố Hải Phò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biển Việt Nam</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15 Lạch Tray, quận Ngô Quyền, thành phố Hải Phò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7.42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và vận tải Minh Ngọ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1/29/272 Đà Nẵng, phường Vạn Mỹ, quận Ngô Quyền, thành phố Hải Phò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81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ận tải Trung Thà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57 Km 5 Lâm Sản, phường Sở Dầu, quận Hồng Bàng, thành phố Hải Phò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 đường bộ</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45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ảng Hải Phò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Phường Máy Tơ, quận Ngô Quyền, thành phố Hải Phò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155</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TV hoa tiêu hàng hải khu vực 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4 Lê Thánh Tông, quận Ngô Quyền, thành phố Hải Phò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10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Thái Bình3. Tỉnh Thái Bình3. Tỉnh Thái Bình3. Tỉnh Thái Bình3. Tỉnh Thái Bì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thuỷ bộ Hải Hà</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32, Khu 6, Diêm Điền, Thái Thuỵ, tỉnh Thái Bì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18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Nam Định4. Tỉnh Nam Định4. Tỉnh Nam Định4. Tỉnh Nam Định4. Tỉnh Nam Đị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biển Quang Vi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ổ 13, thị trấn Xuân Trường, Huyện Xuân Trường, tỉnh Nam Đị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12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8" w:name="muc_4_pl_1"/>
            <w:r>
              <w:rPr>
                <w:b/>
                <w:bCs/>
              </w:rPr>
              <w:t>IV. BẮC TRUNG BỘ</w:t>
            </w:r>
            <w:bookmarkEnd w:id="88"/>
            <w:r>
              <w:rPr>
                <w:b/>
                <w:bCs/>
              </w:rPr>
              <w:t>IV. BẮC TRUNG BỘIV. BẮC TRUNG BỘIV. BẮC TRUNG BỘIV. BẮC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Nghệ An1. Tỉnh Nghệ An1. Tỉnh Nghệ An1. Tỉnh Nghệ An1. Tỉnh Nghệ A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Hiệp Hòa</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04, đường Nguyễn Sinh sắc, phường Cửa Nam,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37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Hợp Mạ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Xóm 9, đường Mai Lão Bạng, xã Nghi Phú,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05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ai Li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Đường Xô Viết Nghệ Tĩnh, xã Nghi Phú,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Kinh doanh taxi, vận tải</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825</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hanh Thành Đạt</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34, đường Nguyễn Sỹ Sách, phường Hưng Bình,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07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rường A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ối 4, thị trấn Đô Lương, huyện Đô Lương,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69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dịch vụ và thương mại Thạch Thà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66, đường Hà Huy Tập,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32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Tổng Công ty Thương mại và Xây dựng Đông Bắc, chi nhánh Nghệ A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Xóm 8, xã Hưng Lợi, huyện Hưng Nguyên,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51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và dịch vụ Petrolimex Nghệ Tĩ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Xóm 13, xã Nghi Kim, thành phố Vinh, tỉnh Nghệ An</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22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Hà Tĩnh2. Tỉnh Hà Tĩnh2. Tỉnh Hà Tĩnh2. Tỉnh Hà Tĩnh2. Tỉnh Hà Tĩ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à Dịch vụ vận tải Viết Hả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Xóm Mỹ Triều, xã Tân Lâm Hương, huyện Thạch Hà, tỉnh Hà Tĩ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257</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à Dịch vụ vận tải Bình Nguyê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m502+600, Quốc lộ 1A, thôn Thống nhất, xã Việt Tiến, huyện Thạch Hà, tỉnh Hà Tĩ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51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Dịch vụ hàng hải Cảng Sơn Dươ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òa nhà Cảng Sơn Dương, Khu kinh tế Vũng Áng, thị xã Kỳ Anh, Hà Tĩ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10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Quảng Bình3. Tỉnh Quảng Bình3. Tỉnh Quảng Bình3. Tỉnh Quảng Bình3. Tỉnh Quảng Bì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thương mại Lê Nam</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33 Hùng Vương, phường Ba Đồn, thị xã Ba Đồn, tỉnh Quảng Bì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12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Thừa Thiên Huế4. Tỉnh Thừa Thiên Huế4. Tỉnh Thừa Thiên Huế4. Tỉnh Thừa Thiên Huế4. Tỉnh Thừa Thiên Huế</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và dịch vụ Petrolimex Thừa Thiên Huế</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3 Trần Thanh Mại, phường An Đông, thành phố Huế</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47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Hùng Đạt</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79 Hoàng Diệu, thành phố Huế</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6.30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9" w:name="muc_5_pl_1"/>
            <w:r>
              <w:rPr>
                <w:b/>
                <w:bCs/>
              </w:rPr>
              <w:t>V. NAM TRUNG BỘ</w:t>
            </w:r>
            <w:bookmarkEnd w:id="89"/>
            <w:r>
              <w:rPr>
                <w:b/>
                <w:bCs/>
              </w:rPr>
              <w:t>V. NAM TRUNG BỘV. NAM TRUNG BỘV. NAM TRUNG BỘV. NAM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Quảng Nam1. Tỉnh Quảng Nam1. Tỉnh Quảng Nam1. Tỉnh Quảng Nam1. Tỉnh Quảng Nam</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TV vận tải biển Thilog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u Lai, xã Tam Hiệp, huyện Núi Thành, tỉnh Quảng Nam</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 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05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chuyển hàng hóa Nông nghiệp Thilog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Thôn 4, xã Tam Hiệp, huyện Núi Thành, tỉnh Quảng Nam</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88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Bình Định2. Tỉnh Bình Định2. Tỉnh Bình Định2. Tỉnh Bình Định2. Tỉnh Bình Đị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và vận tải Châu Thành</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597-599 Lạc Long Quân, phường Trần Quang Diệu, thành phố Quy Nhơn, tỉnh Bình Đị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33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Quảng Ngãi3. Tỉnh Quảng Ngãi3. Tỉnh Quảng Ngãi3. Tỉnh Quảng Ngãi3. Tỉnh Quảng Ngã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ịch vụ dầu khí Quảng Ngãi PTS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Lô 4H, Tôn Đức Thắng, thành phố Quảng Ngãi, tỉnh Quảng Ngã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biển</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50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0" w:name="muc_6_pl_1"/>
            <w:r>
              <w:rPr>
                <w:b/>
                <w:bCs/>
              </w:rPr>
              <w:t>VI. TÂY NGUYÊN</w:t>
            </w:r>
            <w:bookmarkEnd w:id="90"/>
            <w:r>
              <w:rPr>
                <w:b/>
                <w:bCs/>
              </w:rPr>
              <w:t>VI. TÂY NGUYÊNVI. TÂY NGUYÊNVI. TÂY NGUYÊNVI. TÂY NGUYÊN</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Đắk Lắk1. Tỉnh Đắk Lắk1. Tỉnh Đắk Lắk1. Tỉnh Đắk Lắk1. Tỉnh Đắk Lắk</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An Phướ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98, đường Nguyễn Văn Linh, xã Ea Tu, thành phố Buôn Ma Thuột, tỉnh Đắk Lắk</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35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Gia Lai2. Tỉnh Gia Lai2. Tỉnh Gia Lai2. Tỉnh Gia Lai2. Tỉnh Gia La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Doanh nghiệp tư nhân Minh Tuấ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70 Yên Đỗ, phường Yên Đỗ, thành phố Pleiku, tỉnh Gia Lai</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52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1" w:name="muc_7_pl_1"/>
            <w:r>
              <w:rPr>
                <w:b/>
                <w:bCs/>
              </w:rPr>
              <w:t>VII. ĐÔNG NAM BỘ</w:t>
            </w:r>
            <w:bookmarkEnd w:id="91"/>
            <w:r>
              <w:rPr>
                <w:b/>
                <w:bCs/>
              </w:rPr>
              <w:t>VII. ĐÔNG NAM BỘVII. ĐÔNG NAM BỘVII. ĐÔNG NAM BỘVII. ĐÔNG NAM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ành phố Hồ Chí Minh1. Thành phố Hồ Chí Minh1. Thành phố Hồ Chí Minh1. Thành phố Hồ Chí Minh1. Thành phố Hồ Chí Mi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ảng hàng không quốc tế Tân Sơn Nhất, Tổng công ty Cảng hàng không Việt Nam</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Sân bay Tân Sơn Nhất, 58 Trường Sơn, phường 2, quận Tân Bình, thành phố Hồ Chí M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Dịch vụ hỗ trợ vận tải hàng không, 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5.95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TV Tổng công ty Tân Cảng Sài Gò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722 Điện Biên Phủ, quận Bình Thạnh, thành phố Hồ Chí M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9.397</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và dịch vụ Petrolimex Sài Gò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18 Huỳnh Tấn Phát, phường Tân Thuận, quận 7, thành phố Hồ Chí M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3.29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bay dịch vụ hàng không (VASCO)</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B114 Bạch Đằng, phường 2, quận Tân Bình, TP. Hồ Chí M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5.05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àng không Pacific Airline</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Sân bay Tân Sơn Nhất, 58 Trường Sơn, phường 2, quận Tân Bình, thành phố Hồ Chí Minh</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56.65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Bà Rịa - Vũng Tàu2. Tỉnh Bà Rịa - Vũng Tàu2. Tỉnh Bà Rịa - Vũng Tàu2. Tỉnh Bà Rịa - Vũng Tàu2. Tỉnh Bà Rịa - Vũng Tàu</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hi nhánh Tổng công ty cổ phần dịch vụ kỹ thuật Dầu khí Việt Nam - Công ty Tàu dịch vụ Dầu khí</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73, đường 30/4, phường 9, thành phố Vũng Tàu, tỉnh Bà Rịa - Vũng Tàu</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sắt, đường bộ, đường ống,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34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Bình Phước3. Bình Phước3. Bình Phước3. Bình Phước3. Bình Phước</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Thành Cô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604 đường Phú Riềng Đỏ, phường Tân Xuân, thành phố Đồng Xoài, tỉnh Bình Phước</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78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Bình Dương4. Tỉnh Bình Dương4. Tỉnh Bình Dương4. Tỉnh Bình Dương4. Tỉnh Bình Dươ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tải thủy bộ Bình Dươ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63 Yersin, Hiệp Thành, thành phố Thủ Dầu Một, tỉnh Bình Dươ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đường thủy</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55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2" w:name="muc_8_pl_1"/>
            <w:r>
              <w:rPr>
                <w:b/>
                <w:bCs/>
              </w:rPr>
              <w:t>VIII. ĐỒNG BẰNG SÔNG CỬU LONG</w:t>
            </w:r>
            <w:bookmarkEnd w:id="92"/>
            <w:r>
              <w:rPr>
                <w:b/>
                <w:bCs/>
              </w:rPr>
              <w:t>VIII. ĐỒNG BẰNG SÔNG CỬU LONGVIII. ĐỒNG BẰNG SÔNG CỬU LONGVIII. ĐỒNG BẰNG SÔNG CỬU LONGVIII. ĐỒNG BẰNG SÔNG CỬU LO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Bạc Liêu1. Tỉnh Bạc Liêu1. Tỉnh Bạc Liêu1. Tỉnh Bạc Liêu1. Tỉnh Bạc Liêu</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Hợp tác xã dịch vụ vận tải Đại Thắng I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22, ấp Cái Dầy, thị trấn Châu Hưng, huyện Vĩnh Lợi, tỉnh Bạc Liêu</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8.666</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Hợp tác xã dịch vụ vận tải Thắng Lợ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Ấp Giồng Bướm A, xã Châu Thới, Huyện Vĩnh Lợi, tỉnh Bạc Liêu</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8.07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Kiên Giang2. Tỉnh Kiên Giang2. Tỉnh Kiên Giang2. Tỉnh Kiên Giang2. Tỉnh Kiên Gia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hi nhánh Kiên Giang, Công ty cổ phần xe khách Phương Trang Futabuslines</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260A, Nguyễn Bỉnh Khiêm, phường Vĩnh Quang, thành phố Rạch Giá,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chuyển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2.18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àu cao tốc Superdong Kiên Giang</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0 đường 30/4 khu phố 2, phường Dương Đông, thành phố Phú Quốc,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vận tải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5.74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ảng hàng không quốc tế Phú Quố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Ấp Dương Tơ, xã Dương Tơ, thành phố Phú Quốc,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g không,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69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àu cao tốc Phú Quốc</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15 Trần Hưng Đạo, khu phố 7, phường Dương Đông, thành phố Phú Quốc,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4.64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TNHH MTV Thạnh Thới</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phố 1, phường Tô Châu, thành phố Hà Tiên,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7.14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2393"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Bình An Hà Tiên</w:t>
            </w:r>
          </w:p>
        </w:tc>
        <w:tc>
          <w:tcPr>
            <w:tcW w:w="3613" w:type="dxa"/>
            <w:tcBorders>
              <w:bottom w:val="single" w:sz="8" w:space="0" w:color="000000"/>
              <w:right w:val="single" w:sz="8" w:space="0" w:color="000000"/>
            </w:tcBorders>
            <w:shd w:fill="FFFFFF" w:val="clear"/>
            <w:vAlign w:val="center"/>
          </w:tcPr>
          <w:p>
            <w:pPr>
              <w:pStyle w:val="Normal"/>
              <w:bidi w:val="0"/>
              <w:spacing w:before="120" w:after="0"/>
              <w:rPr/>
            </w:pPr>
            <w:r>
              <w:rPr/>
              <w:t>Khu phố 3, phường Tô Châu, thành phố Hà Tiên, tỉnh Kiên Giang</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pPr>
            <w:r>
              <w:rPr/>
              <w:t>Vận tải hành khách, hàng hóa</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pPr>
            <w:r>
              <w:rPr/>
              <w:t>1.847</w:t>
            </w:r>
          </w:p>
        </w:tc>
      </w:tr>
    </w:tbl>
    <w:p>
      <w:pPr>
        <w:pStyle w:val="Normal"/>
        <w:bidi w:val="0"/>
        <w:spacing w:before="120" w:after="280"/>
        <w:rPr/>
      </w:pPr>
      <w:r>
        <w:rPr/>
        <w:t> </w:t>
      </w:r>
    </w:p>
    <w:p>
      <w:pPr>
        <w:pStyle w:val="Normal"/>
        <w:bidi w:val="0"/>
        <w:spacing w:before="120" w:after="280"/>
        <w:jc w:val="center"/>
        <w:rPr>
          <w:b/>
          <w:b/>
          <w:bCs/>
          <w:sz w:val="24"/>
        </w:rPr>
      </w:pPr>
      <w:bookmarkStart w:id="93" w:name="chuong_pl_4"/>
      <w:r>
        <w:rPr>
          <w:b/>
          <w:bCs/>
          <w:sz w:val="24"/>
        </w:rPr>
        <w:t>PHỤ LỤC IV</w:t>
      </w:r>
      <w:bookmarkEnd w:id="93"/>
    </w:p>
    <w:p>
      <w:pPr>
        <w:pStyle w:val="Normal"/>
        <w:bidi w:val="0"/>
        <w:spacing w:before="120" w:after="280"/>
        <w:jc w:val="center"/>
        <w:rPr/>
      </w:pPr>
      <w:bookmarkStart w:id="94" w:name="chuong_pl_4_name"/>
      <w:r>
        <w:rPr/>
        <w:t>DANH MỤC CÁC CƠ SỞ PHÁT THẢI KHÍ NHÀ KÍNH PHẢI THỰC HIỆN KIỂM KÊ KHÍ NHÀ KÍNH NGÀNH XÂY DỰNG</w:t>
        <w:br/>
      </w:r>
      <w:bookmarkEnd w:id="94"/>
      <w:r>
        <w:rPr>
          <w:i/>
          <w:iCs/>
        </w:rPr>
        <w:t>(Kèm theo Quyết định số 13/2024/QĐ-TTg ngày 13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573"/>
        <w:gridCol w:w="2667"/>
        <w:gridCol w:w="2989"/>
        <w:gridCol w:w="1926"/>
        <w:gridCol w:w="1483"/>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6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ơ sở</w:t>
            </w:r>
          </w:p>
        </w:tc>
        <w:tc>
          <w:tcPr>
            <w:tcW w:w="29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c>
          <w:tcPr>
            <w:tcW w:w="19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nh nghề/ Loại hình kinh doanh</w:t>
            </w:r>
          </w:p>
        </w:tc>
        <w:tc>
          <w:tcPr>
            <w:tcW w:w="14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êu thụ năng lượng (TOE)</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5" w:name="muc_1_pl_2"/>
            <w:r>
              <w:rPr>
                <w:b/>
                <w:bCs/>
              </w:rPr>
              <w:t>I. TÂY BẮC BỘ</w:t>
            </w:r>
            <w:bookmarkEnd w:id="95"/>
            <w:r>
              <w:rPr>
                <w:b/>
                <w:bCs/>
              </w:rPr>
              <w:t>I. TÂY BẮC BỘI. TÂY BẮC BỘI. TÂY BẮC BỘI. TÂY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6" w:name="dieu_1_9"/>
            <w:r>
              <w:rPr>
                <w:b/>
                <w:bCs/>
              </w:rPr>
              <w:t>1. Tỉnh Hòa Bình</w:t>
            </w:r>
            <w:bookmarkEnd w:id="96"/>
            <w:r>
              <w:rPr>
                <w:b/>
                <w:bCs/>
              </w:rPr>
              <w:t>1. Tỉnh Hòa Bình1. Tỉnh Hòa Bình1. Tỉnh Hòa Bình1. Tỉnh Hòa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X18</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gọc Lương, huyện Yên Thủy,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5.71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xi măng Tru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ung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89.35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rung Sơn, Công ty cổ phần Xây dựng và Du lịch Bình Mi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óm Lộc Môn, xã Trung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2.25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Vĩnh Sơn, Công ty TNHH xi măng Vĩnh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ung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3.44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7" w:name="dieu_2_9"/>
            <w:r>
              <w:rPr>
                <w:b/>
                <w:bCs/>
              </w:rPr>
              <w:t>2. Tỉnh Sơn La</w:t>
            </w:r>
            <w:bookmarkEnd w:id="97"/>
            <w:r>
              <w:rPr>
                <w:b/>
                <w:bCs/>
              </w:rPr>
              <w:t>2. Tỉnh Sơn La2. Tỉnh Sơn La2. Tỉnh Sơn La2. Tỉnh Sơn La</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Mai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à Bó, huyện Mai Sơn,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6.24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Phù Yên, Công ty cổ phần Thành An Sơn L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Bản Chài 1, xã Huy Thượng, huyện Phù Yên,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27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Sơn Hưng tru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Chiềng Sinh, thành phố Sơn La,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03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Mộc Châu, Công ty cổ phần vật liệu xây dựng 1 Sơn L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Mường Sang, huyện Mộc Châu,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7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Quyết Tiến Sông Mã</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Bản Quyết Tiến, xã Nà Nghịu, huyện Sông Mã,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73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ai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Bản Bon, xã Mường Bon, huyện Mai Sơn,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89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8" w:name="dieu_3_9"/>
            <w:r>
              <w:rPr>
                <w:b/>
                <w:bCs/>
              </w:rPr>
              <w:t>3. Tỉnh Điện Biên</w:t>
            </w:r>
            <w:bookmarkEnd w:id="98"/>
            <w:r>
              <w:rPr>
                <w:b/>
                <w:bCs/>
              </w:rPr>
              <w:t>3. Tỉnh Điện Biên3. Tỉnh Điện Biên3. Tỉnh Điện Biên3. Tỉnh Điện Biê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Điện Bi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Bản Na Hai, xã Pom Lót, huyện Điện Biên, tỉnh Điện Bi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25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9" w:name="dieu_4_7"/>
            <w:r>
              <w:rPr>
                <w:b/>
                <w:bCs/>
              </w:rPr>
              <w:t>4. Tỉnh Yên Bái</w:t>
            </w:r>
            <w:bookmarkEnd w:id="99"/>
            <w:r>
              <w:rPr>
                <w:b/>
                <w:bCs/>
              </w:rPr>
              <w:t>4. Tỉnh Yên Bái4. Tỉnh Yên Bái4. Tỉnh Yên Bái4. Tỉnh Yên Bái</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Yên Bái, Công ty cổ phần xi măng và khoáng sản Yên Bá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Yên Bình, huyện Yên Bình,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6.63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Yên Bình, Công ty cổ phần xi măng Yên Bì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Yên Bình, huyện Yên Bình,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6.09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0" w:name="muc_2_pl_2"/>
            <w:r>
              <w:rPr>
                <w:b/>
                <w:bCs/>
              </w:rPr>
              <w:t>II. ĐÔNG BẮC BỘ</w:t>
            </w:r>
            <w:bookmarkEnd w:id="100"/>
            <w:r>
              <w:rPr>
                <w:b/>
                <w:bCs/>
              </w:rPr>
              <w:t>II. ĐÔNG BẮC BỘII. ĐÔNG BẮC BỘII. ĐÔNG BẮC BỘII. ĐÔNG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1" w:name="dieu_1_10"/>
            <w:r>
              <w:rPr>
                <w:b/>
                <w:bCs/>
              </w:rPr>
              <w:t>1. Tỉnh Phú Thọ</w:t>
            </w:r>
            <w:bookmarkEnd w:id="101"/>
            <w:r>
              <w:rPr>
                <w:b/>
                <w:bCs/>
              </w:rPr>
              <w:t>1. Tỉnh Phú Thọ1. Tỉnh Phú Thọ1. Tỉnh Phú Thọ1. Tỉnh Phú Thọ</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Phú Thọ</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12, Thị trấn Thanh Ba, huyện Thanh Ba,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5.71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VIMCEM Sông Tha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inh Dân, huyện Thanh Ba,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50.94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ASA Group</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B2 và Lô B, KCN Thụy Vân, xã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4.39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sứ CT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Thanh Bình, phường Thanh Vinh, thị xã Phú Thọ,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89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akao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B, KCN Trung Hà, xã Dân Quyền, huyện Tam Nông,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58.93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sứ HACEC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Phố Ẻn, xã Mạn Lạn, huyện Thanh Ba,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71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t liệu xây dựng Vĩnh Thịnh Phú Thọ</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5, xã Dân Quyền, huyện Tam Nông,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5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ắng Cườ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Bạch Hạc,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07.41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akao Granite</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Gò Tám Mẫu, xã Thanh Uyên, huyện Tam Nông,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83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2" w:name="dieu_2_10"/>
            <w:r>
              <w:rPr>
                <w:b/>
                <w:bCs/>
              </w:rPr>
              <w:t>2. Tỉnh Tuyên Quang</w:t>
            </w:r>
            <w:bookmarkEnd w:id="102"/>
            <w:r>
              <w:rPr>
                <w:b/>
                <w:bCs/>
              </w:rPr>
              <w:t>2. Tỉnh Tuyên Quang2. Tỉnh Tuyên Quang2. Tỉnh Tuyên Quang2. Tỉnh Tuyên Qu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uyên Quang, Công ty cổ phần xi măng Tuyên Qu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àng Đà,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2.95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ân Quang, Công ty cổ phần xi măng Tân Quang - VVMI, Tổng công ty công nghiệp mỏ Việt Bắc TKV</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àng Đà,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45.3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công nghệ cao Tuyên Qu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àng Đà,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4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Viên Châ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An Tường,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57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gạch đất sét nung, Công ty TNHH Long Th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inh Lai, huyện Sơn Dươ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49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tuynel Thái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hái Sơn, huyện Hàm Yên,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00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3" w:name="dieu_3_10"/>
            <w:r>
              <w:rPr>
                <w:b/>
                <w:bCs/>
              </w:rPr>
              <w:t>3. Tỉnh Thái Nguyên</w:t>
            </w:r>
            <w:bookmarkEnd w:id="103"/>
            <w:r>
              <w:rPr>
                <w:b/>
                <w:bCs/>
              </w:rPr>
              <w:t>3. Tỉnh Thái Nguyên3. Tỉnh Thái Nguyên3. Tỉnh Thái Nguyên3. Tỉnh Thái Nguyê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xi măng Quán Triều, Công ty cổ phần xi măng Quán Triề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An Khánh, huyện Đại Từ,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8.77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xi măng La Hiên, Công ty cổ phần xi măng La Hi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a Hiên, huyện Võ Nhai,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4.90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xi măng Quang Sơn, Công ty cổ phần xi măng Qua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Quang Sơn, huyện Đồng Hỷ,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52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4" w:name="dieu_4_8"/>
            <w:r>
              <w:rPr>
                <w:b/>
                <w:bCs/>
              </w:rPr>
              <w:t>4. Tỉnh Lạng Sơn</w:t>
            </w:r>
            <w:bookmarkEnd w:id="104"/>
            <w:r>
              <w:rPr>
                <w:b/>
                <w:bCs/>
              </w:rPr>
              <w:t>4. Tỉnh Lạng Sơn4. Tỉnh Lạng Sơn4. Tỉnh Lạng Sơn4. Tỉnh Lạng Sơ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Đồng Bà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Chi Lăng, huyện Chi Lăng, tỉnh Lạng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9.58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ồng Ph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Hồng Phong, huyện Cao Lộc, tỉnh Lạng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26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5" w:name="dieu_5_7"/>
            <w:r>
              <w:rPr>
                <w:b/>
                <w:bCs/>
              </w:rPr>
              <w:t>5. Tỉnh Quảng Ninh</w:t>
            </w:r>
            <w:bookmarkEnd w:id="105"/>
            <w:r>
              <w:rPr>
                <w:b/>
                <w:bCs/>
              </w:rPr>
              <w:t>5. Tỉnh Quảng Ninh5. Tỉnh Quảng Ninh5. Tỉnh Quảng Ninh5. Tỉnh Quảng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Cẩm Phả, Công ty cổ phần xi măng Cẩm Phả</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Cẩm Thạc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4.46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và xây dựng Quảng Ninh, Nhà máy xi măng Lam Thạc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Hợp Thành, phường Phương Nam,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9.48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Hồng Vận Grand, Công ty cổ phần Khách sạn Hồng Vậ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Ka Long, thành phố Móng Cái,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 khách sạ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8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ạ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ê Lợi,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78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Thăng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ê Lợi,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9.95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ây lắp và sản xuất vật liệu xây dựng Hà Khẩ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Hà Khẩu,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8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Hạ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Hà Khẩu,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72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i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36 Kim Thành, phường Kim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29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Hưng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ê Lợi,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95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Hoàng Hà</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im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26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ật liệu xây dựng Kim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Mạo Khê,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06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Xây dựng Thắng Lợ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Đức Chính,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8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Đông Triề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Xuân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63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ông Hồng 12</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Xuân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8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Hạ Long 1</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Cộng Hòa, Quảng Yên,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6.26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xây dựng Yên Thọ</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Hoàng Quế,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5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ĩnh Thắ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im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1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ngói Đất Việ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ràng A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1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liên doanh gốm xây dựng Hoàng Quế</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ràng Bạch, phường Hoàng Quế,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33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ĩnh Tiế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Mạo Khê,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9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gạch xây dựng Hải Hà</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Quang Ha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3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ành Đạ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Ka Long, thành phố Móng Cái,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0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màu Hoàng Hà</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Kim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9.13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Đất Việ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ràng A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51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và phát triển FLC Hạ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Hồng Hải,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 khách sạ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61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Hoàng Quế 22-12</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ràng Bạch, phường Hoàng Quế,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54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Clinker Viglacer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Kim Sơ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99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6" w:name="dieu_6_6"/>
            <w:r>
              <w:rPr>
                <w:b/>
                <w:bCs/>
              </w:rPr>
              <w:t>6. Tỉnh Cao Bằng</w:t>
            </w:r>
            <w:bookmarkEnd w:id="106"/>
            <w:r>
              <w:rPr>
                <w:b/>
                <w:bCs/>
              </w:rPr>
              <w:t>6. Tỉnh Cao Bằng6. Tỉnh Cao Bằng6. Tỉnh Cao Bằng6. Tỉnh Cao Bằ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ật liệu xây dựng Cao Bằ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Ngọc Xuân, thành phố Cao Bằng, tỉnh Cao Bằ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04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Tân Ph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óm Nam Phong I, xã Hưng Đạo, thành phố Cao Bằng, tỉnh Cao Bằ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3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7" w:name="dieu_7_4"/>
            <w:r>
              <w:rPr>
                <w:b/>
                <w:bCs/>
              </w:rPr>
              <w:t>7. Tỉnh Bắc Giang</w:t>
            </w:r>
            <w:bookmarkEnd w:id="107"/>
            <w:r>
              <w:rPr>
                <w:b/>
                <w:bCs/>
              </w:rPr>
              <w:t>7. Tỉnh Bắc Giang7. Tỉnh Bắc Giang7. Tỉnh Bắc Giang7. Tỉnh Bắc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Bắc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Hương Sơn, huyện Lạng Giang,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8" w:name="muc_3_pl_2"/>
            <w:r>
              <w:rPr>
                <w:b/>
                <w:bCs/>
              </w:rPr>
              <w:t>III. ĐỒNG BẰNG SÔNG HỒNG</w:t>
            </w:r>
            <w:bookmarkEnd w:id="108"/>
            <w:r>
              <w:rPr>
                <w:b/>
                <w:bCs/>
              </w:rPr>
              <w:t>III. ĐỒNG BẰNG SÔNG HỒNGIII. ĐỒNG BẰNG SÔNG HỒNGIII. ĐỒNG BẰNG SÔNG HỒNGIII. ĐỒNG BẰNG SÔNG HỒ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9" w:name="dieu_1_11"/>
            <w:r>
              <w:rPr>
                <w:b/>
                <w:bCs/>
              </w:rPr>
              <w:t>1. Thành phố Hà Nội</w:t>
            </w:r>
            <w:bookmarkEnd w:id="109"/>
            <w:r>
              <w:rPr>
                <w:b/>
                <w:bCs/>
              </w:rPr>
              <w:t>1. Thành phố Hà Nội1. Thành phố Hà Nội1. Thành phố Hà Nội1. Thành phố Hà Nội</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ncom Retail</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29 Liễu Giai, phường Ngọc Khánh, quận Ba Đì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3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win-Peaks</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29 Liễu Giai, phường Ngọc Khánh, quận Ba Đì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5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EAH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360 Kim Mã, phường Ngọc Khánh, quận Ba Đì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0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hành Vincom Retail- Tháp Vinco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191 Bà Triệu, phường Lê Đại Hành, quận Hai Bà Trưng,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5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ận hành Vincom Retail- Đô thị Times City</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458 Minh Khai, phường Vĩnh Tuy, quận Hai Bà Trư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9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Sofiel Legend Metropole</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15 Ngô Quyền, phường Tràng Tiền, quận Hoàn Kiế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3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Lotte Coralis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ầng 23 tòa Đông Trung tâm Lotte Hà Nội, số 54 Liễu Giai, phường cống Vị, quận Ba Đì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98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0" w:name="dieu_2_11"/>
            <w:r>
              <w:rPr>
                <w:b/>
                <w:bCs/>
              </w:rPr>
              <w:t>2. Tỉnh Bắc Ninh</w:t>
            </w:r>
            <w:bookmarkEnd w:id="110"/>
            <w:r>
              <w:rPr>
                <w:b/>
                <w:bCs/>
              </w:rPr>
              <w:t>2. Tỉnh Bắc Ninh2. Tỉnh Bắc Ninh2. Tỉnh Bắc Ninh2. Tỉnh Bắc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Tiên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iên Sơn,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25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tala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Đồng Chúa, xã Đông Thọ,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2.62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Viglacera Yên Ph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04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Kính nổi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Quế Võ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8.7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ốp lát BN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V 6.1 Khu công nghiệp Quế Võ 2, xã Ngọc Xá,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Gạch ốp lá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14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1" w:name="dieu_3_11"/>
            <w:r>
              <w:rPr>
                <w:b/>
                <w:bCs/>
              </w:rPr>
              <w:t>3. Tỉnh Hà Nam</w:t>
            </w:r>
            <w:bookmarkEnd w:id="111"/>
            <w:r>
              <w:rPr>
                <w:b/>
                <w:bCs/>
              </w:rPr>
              <w:t>3. Tỉnh Hà Nam3. Tỉnh Hà Nam3. Tỉnh Hà Nam3. Tỉnh Hà Nam</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Bút Sơn, Công ty cổ phần xi măng Vicem Bút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hanh Sơn,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 và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7.14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Hoàng Long, Công ty cổ phần xi măng Hoàng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Bồng Lạng, xã Thanh Nghị,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0.10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hành Thắng, Công ty cổ phần xi măng Thành Thắ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hanh Nghị,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7.87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Vissai Hà Nam - DC2, Tập đoàn The Viss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hanh Thủy,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7.07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Xuân Thành, Công ty cổ phần xi măng Xuân Thà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Bồng Lạng, xã Thanh Nghị,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1.61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không nung, Công ty TNHH Hợp Tiế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Lời, xã Thanh Hương,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1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Dây chuyền 2 Nhà máy clinker, Tập đoàn The Viss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hanh Tân,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6.22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2" w:name="dieu_4_9"/>
            <w:r>
              <w:rPr>
                <w:b/>
                <w:bCs/>
              </w:rPr>
              <w:t>4. Tỉnh Hải Dương</w:t>
            </w:r>
            <w:bookmarkEnd w:id="112"/>
            <w:r>
              <w:rPr>
                <w:b/>
                <w:bCs/>
              </w:rPr>
              <w:t>4. Tỉnh Hải Dương4. Tỉnh Hải Dương4. Tỉnh Hải Dương4. Tỉnh Hải Dươ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TV xi măng Vicem Hoàng Thạc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Minh Tâ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98.92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Phú Tâ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Duy Tâ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6.21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vật liệu xây dựng Thành Công II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Hiệp Sơ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7.69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Redstar Cer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Trúc, phường Cộng Hòa, thành phố Chí Li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 gạch chịu lửa và đất đè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5.3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Phúc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Vũ Mạnh Hùng, Phường Phú Thứ, TX. Kinh Môn,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24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3" w:name="dieu_5_8"/>
            <w:r>
              <w:rPr>
                <w:b/>
                <w:bCs/>
              </w:rPr>
              <w:t>5. Thành phố Hải Phòng</w:t>
            </w:r>
            <w:bookmarkEnd w:id="113"/>
            <w:r>
              <w:rPr>
                <w:b/>
                <w:bCs/>
              </w:rPr>
              <w:t>5. Thành phố Hải Phòng5. Thành phố Hải Phòng5. Thành phố Hải Phòng5. Thành phố Hải Phò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Chinfon, Công ty xi măng Chinfo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Minh Đức,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03.86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Hải Phòng, Công ty TNHH MTV Vicem Hải Phò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Minh Đức,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1.44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Aeon Mall Việt Nam tại Hải Phò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10 Võ Nguyên Giáp, phường Kênh Dương, quận Lê Châ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37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ật liệu xây dựng Saint- Goban Bắc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Đoan, xã Tam Hư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 vôi, thạch cao</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1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4" w:name="dieu_6_7"/>
            <w:r>
              <w:rPr>
                <w:b/>
                <w:bCs/>
              </w:rPr>
              <w:t>6. Tỉnh Ninh Bình</w:t>
            </w:r>
            <w:bookmarkEnd w:id="114"/>
            <w:r>
              <w:rPr>
                <w:b/>
                <w:bCs/>
              </w:rPr>
              <w:t>6. Tỉnh Ninh Bình6. Tỉnh Ninh Bình6. Tỉnh Ninh Bình6. Tỉnh Ninh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Vissai Ninh Bình, Tập đoàn The Viss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7, cụm công nghiệp Gián Khẩu, huyện Gia Viễn,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70.88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Duyên Hà, Nhà máy xi măng Duyên Hà</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Hệ, xã Ninh Vân, huyện Hoa Lư,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62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VICEM xi măng Tam Điệp</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Điệp I,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4.30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Phượng Hoàng 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242, đường Quang Trung, tổ 3, Phường Bắc Sơn, Thành phố Tam Điệp,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Xây dựng công trì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61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Hải N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nhà 06, đường Ngô Gia Tự, phố Ngọc Hà, Phường Nam Bình, Thành phố Ninh Bì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Xây dựng công trì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5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ướng Dươ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ổ 21, Phương Nam Sơn, thành phố Tam Điệp,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ệ Dưỡ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inh Vân, huyện Hoa Lư,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kính nổi Hạ Long - CF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ánh Cư,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kí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9.38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FLAT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ình Vũ, phường Đông Hải 2, quận Hải A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kính đặc biệt, kính năng lượng mặt trời và các sản phẩm kính khác</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6.28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5" w:name="dieu_7_5"/>
            <w:r>
              <w:rPr>
                <w:b/>
                <w:bCs/>
              </w:rPr>
              <w:t>7. Tỉnh Vĩnh Phúc</w:t>
            </w:r>
            <w:bookmarkEnd w:id="115"/>
            <w:r>
              <w:rPr>
                <w:b/>
                <w:bCs/>
              </w:rPr>
              <w:t>7. Tỉnh Vĩnh Phúc7. Tỉnh Vĩnh Phúc7. Tỉnh Vĩnh Phúc7. Tỉnh Vĩnh Phúc</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gói cao cấp AMAD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Dương II, xã Kim Long, huyện Tam Dương,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glacera Thăng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Phúc Thắng, Thành phố Phúc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Xây dựng công trì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19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Tiền Ph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73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Vĩnh Phú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ị trấn Hương Canh,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90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Ngói Việ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63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Hoàn Mỹ</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Hán Lữ,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8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Đại Việ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Hán Lữ,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48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Yên Bì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óm Phổ, xã Quất Lưu,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4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Á Mỹ</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1, khu công nghiệp Thái Hòa - Liễn Sơn - Liên Hòa, thị trấn Hoa Sơn, H. Lập Thạch, T.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61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itto - VP</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1, Khu vực A, khu công nghiệp Tam Dương II, xã Kim Long, H. Tam Dương, T.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94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T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N 6, khu công nghiệp Phúc Yên, Phường Phúc Thắng, Thành Phố Phúc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06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6" w:name="dieu_8_4"/>
            <w:r>
              <w:rPr>
                <w:b/>
                <w:bCs/>
              </w:rPr>
              <w:t>8. Tỉnh Hưng Yên</w:t>
            </w:r>
            <w:bookmarkEnd w:id="116"/>
            <w:r>
              <w:rPr>
                <w:b/>
                <w:bCs/>
              </w:rPr>
              <w:t>8. Tỉnh Hưng Yên8. Tỉnh Hưng Yên8. Tỉnh Hưng Yên8. Tỉnh Hưng Yê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TOKO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ân Qua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0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ROYAL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Thọ Bình, xã Tân Dân, huyện Khoái Châu,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4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PG Hưng Y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72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ính an toàn Việt Nhật</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m29+500 QL5A, Cầu Lường, xã Bạch Sam,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7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7" w:name="dieu_9_3"/>
            <w:r>
              <w:rPr>
                <w:b/>
                <w:bCs/>
              </w:rPr>
              <w:t>9. Tỉnh Thái Bình</w:t>
            </w:r>
            <w:bookmarkEnd w:id="117"/>
            <w:r>
              <w:rPr>
                <w:b/>
                <w:bCs/>
              </w:rPr>
              <w:t>9. Tỉnh Thái Bình9. Tỉnh Thái Bình9. Tỉnh Thái Bình9. Tỉnh Thái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ốp lát Thái Bì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Đông Lâm,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9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Kỹ thương Thiên Hoàng, Nhà máy gạch men Mikad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xã Đông Lâm,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1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8" w:name="muc_4_pl_2"/>
            <w:r>
              <w:rPr>
                <w:b/>
                <w:bCs/>
              </w:rPr>
              <w:t>IV. BẮC TRUNG BỘ</w:t>
            </w:r>
            <w:bookmarkEnd w:id="118"/>
            <w:r>
              <w:rPr>
                <w:b/>
                <w:bCs/>
              </w:rPr>
              <w:t>IV. BẮC TRUNG BỘIV. BẮC TRUNG BỘIV. BẮC TRUNG BỘIV. BẮC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9" w:name="dieu_1_12"/>
            <w:r>
              <w:rPr>
                <w:b/>
                <w:bCs/>
              </w:rPr>
              <w:t>1. Tỉnh Thanh Hóa</w:t>
            </w:r>
            <w:bookmarkEnd w:id="119"/>
            <w:r>
              <w:rPr>
                <w:b/>
                <w:bCs/>
              </w:rPr>
              <w:t>1. Tỉnh Thanh Hóa1. Tỉnh Thanh Hóa1. Tỉnh Thanh Hóa1. Tỉnh Thanh Hóa</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Bỉm Sơn, Công ty cổ phần xi măng Bỉm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Ba Đình, thị xã Bỉm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14.29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Long Sơn, Công ty TNHH Lo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Đông Sơn, thị xã Bỉm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1.51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Công Thanh, Tập đoàn Công Th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ân Trường, huyện Tĩnh Gi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96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Nghi Sơn 2, Công ty xi măng Nghi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Hải Thượng, huyện Tĩnh Gi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4.1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công nghiệp Lo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óm Trường Sơn, phường Đông Sơn, thị xã Bỉm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Xây dựng công trì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62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phát triển Vicenz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A khu công nghiệp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75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Đại Dươ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13, xã Tân Trường, thị xã Nghi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47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0" w:name="dieu_2_12"/>
            <w:r>
              <w:rPr>
                <w:b/>
                <w:bCs/>
              </w:rPr>
              <w:t>2. Tỉnh Nghệ An</w:t>
            </w:r>
            <w:bookmarkEnd w:id="120"/>
            <w:r>
              <w:rPr>
                <w:b/>
                <w:bCs/>
              </w:rPr>
              <w:t>2. Tỉnh Nghệ An2. Tỉnh Nghệ An2. Tỉnh Nghệ An2. Tỉnh Nghệ A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ân Thắng, Công ty xi măng Tân Thắ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ân Thắng, huyện Quỳnh Lưu,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94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Sông Lam 1, Tập đoàn The Viss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Bài Sơn, huyện Đô Lương,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67.09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Sông Lam 2, Tập đoàn The Viss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Huyện Anh Sơn,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9.34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Công ty cổ phần xi măng Vicem Hoàng M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Quỳnh Thiện, huyện Quỳnh Lưu,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72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sông L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ghi Thiết, huyện Nghi Lộc,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07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1" w:name="dieu_3_12"/>
            <w:r>
              <w:rPr>
                <w:b/>
                <w:bCs/>
              </w:rPr>
              <w:t>3. Tỉnh Quảng Bình</w:t>
            </w:r>
            <w:bookmarkEnd w:id="121"/>
            <w:r>
              <w:rPr>
                <w:b/>
                <w:bCs/>
              </w:rPr>
              <w:t>3. Tỉnh Quảng Bình3. Tỉnh Quảng Bình3. Tỉnh Quảng Bình3. Tỉnh Quảng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Á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Áng Sơn, xã Vạn Ninh, huyện Quảng Ninh,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9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sông Gi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Cương Trung C, xã Tiến Hóa, huyện Tuyên Hóa,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5.50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t liệu xây dựng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Xuân Hạ, xã Văn Hóa, huyện Tuyên Hóa,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9.83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Vạn Ninh, Công ty cổ phần xi măng Vicem Hải Vâ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Áng Sơn, xã Vạn Ninh, huyện Quảng Ninh,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5.50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2" w:name="dieu_4_10"/>
            <w:r>
              <w:rPr>
                <w:b/>
                <w:bCs/>
              </w:rPr>
              <w:t>4. Tỉnh Hà Tĩnh</w:t>
            </w:r>
            <w:bookmarkEnd w:id="122"/>
            <w:r>
              <w:rPr>
                <w:b/>
                <w:bCs/>
              </w:rPr>
              <w:t>4. Tỉnh Hà Tĩnh4. Tỉnh Hà Tĩnh4. Tỉnh Hà Tĩnh4. Tỉnh Hà Tĩ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ngói Cầu Họ</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Cẩm Hưng, huyện Cẩm Xuyên,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2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ệt Hà</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01, ngõ 18, đường Lê Duy Điếm, phường Đại Nài, TP Hà Tĩnh,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7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nhà máy Trung Đô Hà Tĩ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Lưu Vĩnh Sơn, huyện Thạch Hà,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62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3" w:name="dieu_5_9"/>
            <w:r>
              <w:rPr>
                <w:b/>
                <w:bCs/>
              </w:rPr>
              <w:t>5. Tỉnh Quảng Trị</w:t>
            </w:r>
            <w:bookmarkEnd w:id="123"/>
            <w:r>
              <w:rPr>
                <w:b/>
                <w:bCs/>
              </w:rPr>
              <w:t>5. Tỉnh Quảng Trị5. Tỉnh Quảng Trị5. Tỉnh Quảng Trị5. Tỉnh Quảng Trị</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Bỉm Sơn, Chi nhánh Quảng Trị</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am Hà, phường Đông Lương, TP Đông Hà,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4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inh Hưng Quảng Trị</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m8, quốc lộ 9, phường 4, thành phố Đông Hà,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26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4" w:name="dieu_6_8"/>
            <w:r>
              <w:rPr>
                <w:b/>
                <w:bCs/>
              </w:rPr>
              <w:t>6. Tỉnh Thừa Thiên Huế</w:t>
            </w:r>
            <w:bookmarkEnd w:id="124"/>
            <w:r>
              <w:rPr>
                <w:b/>
                <w:bCs/>
              </w:rPr>
              <w:t>6. Tỉnh Thừa Thiên Huế6. Tỉnh Thừa Thiên Huế6. Tỉnh Thừa Thiên Huế6. Tỉnh Thừa Thiên Huế</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hữu hạn xi măng Luks</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Phường Tứ Hạ, thị xã Hương Trà,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7.95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Đồng Lâ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Cổ Xuân, xã Phong Xuân, huyện Phong Điền,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38.60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Laguna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Cù Dù, xã Lộc Vĩnh, huyện Phú Lộc,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67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VINCOM Retail, tỉnh Thừa Thiên Huế</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50A Hùng Vương, phường Phú Nhuận, thành phố Huế,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7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itto Phú Lộ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n 3-10-12 CCN La Sơn, huyện Phú Lộc,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2.62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Frit Huế</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1A Khu công nghiệp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7.80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tuynel số 1 Thừa Thiên Huế</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m 9 phường Hương Chữ, thị xã Hương Trà,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tuynel</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8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Frit Phú Xuâ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B, KCN Phong Điền,Thị trấn Phong Điền, huyện Phong Điền,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men fri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92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ệ Frit Phú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N17, KCN Phú Đa, huyện Phú Vang,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men frit và men gốm sứ</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7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Phong Điề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N01 khu B, Khu công nghiệp Phong Điền, huyện Phong Điền,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men fri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41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itt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CN La Sơn, huyện Phú Lộc,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men fri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8.13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Frit Hương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CN07, Khu B, Khu công nghiệp Phong Điền, huyện Phong Điền,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men fri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95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Coxano Trường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ứ Hạ, thị xã Hương Trà,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69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tuynel Huế</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132 Dạ Lê, Phường Thủy Phương,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14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5" w:name="muc_5_pl_2"/>
            <w:r>
              <w:rPr>
                <w:b/>
                <w:bCs/>
              </w:rPr>
              <w:t>V. NAM TRUNG BỘ</w:t>
            </w:r>
            <w:bookmarkEnd w:id="125"/>
            <w:r>
              <w:rPr>
                <w:b/>
                <w:bCs/>
              </w:rPr>
              <w:t>V. NAM TRUNG BỘV. NAM TRUNG BỘV. NAM TRUNG BỘV. NAM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6" w:name="dieu_1_13"/>
            <w:r>
              <w:rPr>
                <w:b/>
                <w:bCs/>
              </w:rPr>
              <w:t>1. Thành phố Đà Nẵng</w:t>
            </w:r>
            <w:bookmarkEnd w:id="126"/>
            <w:r>
              <w:rPr>
                <w:b/>
                <w:bCs/>
              </w:rPr>
              <w:t>1. Thành phố Đà Nẵng1. Thành phố Đà Nẵng1. Thành phố Đà Nẵng1. Thành phố Đà Nẵ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Crowne Plaza Dan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8, đường Trường Sa, phường Khuê Mỹ, quận Ngũ Hành Sơn,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1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Hyatt Regency Đà Nẵng, Công ty cổ phần Khu du lịch biển Ngũ Hành Sơ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05 đường Trường Sa, phường Hòa Hải, quận Ngũ Hành Sơn,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4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Novotel, Công ty TNHH Mặt Trời Sông Hà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36 Bạch Đằng, quận Hải Châ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9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Sheraton Grand Đà Nẵ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Trường Sa, phường Hòa Hải, quận Ngũ Hành Sơn,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0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Siêu thị Vincom Plaza - Chi nhánh tại Đà Nẵ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91 OA Ngô Quyền, quận Sơn Trà,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5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Vicem Hải Vâ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65 Nguyễn Văn Cừ,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48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TV xi măng miền Tru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Quốc lộ 14B, Thôn Phú Sơn Nam, xã Hoà Khương, huyện Hoà Vang,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2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Cosevco</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số 9, Khu công nghiệp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ốm, gạch, thủy tinh và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8.29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7" w:name="dieu_2_13"/>
            <w:r>
              <w:rPr>
                <w:b/>
                <w:bCs/>
              </w:rPr>
              <w:t>2. Tỉnh Quảng Nam</w:t>
            </w:r>
            <w:bookmarkEnd w:id="127"/>
            <w:r>
              <w:rPr>
                <w:b/>
                <w:bCs/>
              </w:rPr>
              <w:t>2. Tỉnh Quảng Nam2. Tỉnh Quảng Nam2. Tỉnh Quảng Nam2. Tỉnh Quảng Nam</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TV xi măng Xuân Thành Quảng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Đồng Râm, thị trấn Thạnh Mỹ, huyện Nam Giang,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0.31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ồng Tâm miền Tru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iện Nam - Điện Ngọc, xã Điện Ngọc, thị xã Điện Bà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19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Đại Lộ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Đại Quang, xã Đại Quang, huyện Đại Lộc,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 cao cấp</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2.94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Anh Em DI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03, đường số 01, Khu công nghiệp Bắc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 và gạch ốp tườ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62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8" w:name="dieu_3_13"/>
            <w:r>
              <w:rPr>
                <w:b/>
                <w:bCs/>
              </w:rPr>
              <w:t>3. Tỉnh Khánh Hòa</w:t>
            </w:r>
            <w:bookmarkEnd w:id="128"/>
            <w:r>
              <w:rPr>
                <w:b/>
                <w:bCs/>
              </w:rPr>
              <w:t>3. Tỉnh Khánh Hòa3. Tỉnh Khánh Hòa3. Tỉnh Khánh Hòa3. Tỉnh Khánh Hòa</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Vicem Hà Tiên - Trạm nghiền Cam R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Hòn Quy, xã Cam Thịnh Đông, thành phố Cam Ranh,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7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Nha Trang - Công ty cổ phần Vinpearl</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ảo Hòn Tre, phường Vĩnh Nguyên,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85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và Dịch vụ Chánh Bổn - Khách sạn Navad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09-19 Phạm Văn Đồng, phường Vĩnh Hải,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31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Hà Tiên 1 - Trạm nghiền Cam R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Hòn Quy, xã Cam Thịnh Đông,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1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9" w:name="dieu_4_11"/>
            <w:r>
              <w:rPr>
                <w:b/>
                <w:bCs/>
              </w:rPr>
              <w:t>4. Tỉnh Bình Định</w:t>
            </w:r>
            <w:bookmarkEnd w:id="129"/>
            <w:r>
              <w:rPr>
                <w:b/>
                <w:bCs/>
              </w:rPr>
              <w:t>4. Tỉnh Bình Định4. Tỉnh Bình Định4. Tỉnh Bình Định4. Tỉnh Bình Đị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ICE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505 Trần Phú, thị trấn Diêu Trì, huyện Tuy Phước,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56</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0" w:name="dieu_5_10"/>
            <w:r>
              <w:rPr>
                <w:b/>
                <w:bCs/>
              </w:rPr>
              <w:t>5. Tỉnh Bình Thuận</w:t>
            </w:r>
            <w:bookmarkEnd w:id="130"/>
            <w:r>
              <w:rPr>
                <w:b/>
                <w:bCs/>
              </w:rPr>
              <w:t>5. Tỉnh Bình Thuận5. Tỉnh Bình Thuận5. Tỉnh Bình Thuận5. Tỉnh Bình Thuậ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ai thác khoáng sản và sản xuất vật liệu xây dựng Trung Nguy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phố Bắc Sơn, thị trấn Lương Sơn, huyện Bắc Bình,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 từ đất sé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07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1" w:name="muc_6_pl_2"/>
            <w:r>
              <w:rPr>
                <w:b/>
                <w:bCs/>
              </w:rPr>
              <w:t>VI. TÂY NGUYÊN</w:t>
            </w:r>
            <w:bookmarkEnd w:id="131"/>
            <w:r>
              <w:rPr>
                <w:b/>
                <w:bCs/>
              </w:rPr>
              <w:t>VI. TÂY NGUYÊNVI. TÂY NGUYÊNVI. TÂY NGUYÊNVI. TÂY NGUYÊN</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2" w:name="dieu_1_14"/>
            <w:r>
              <w:rPr>
                <w:b/>
                <w:bCs/>
              </w:rPr>
              <w:t>1. Tỉnh Lâm Đồng</w:t>
            </w:r>
            <w:bookmarkEnd w:id="132"/>
            <w:r>
              <w:rPr>
                <w:b/>
                <w:bCs/>
              </w:rPr>
              <w:t>1. Tỉnh Lâm Đồng1. Tỉnh Lâm Đồng1. Tỉnh Lâm Đồng1. Tỉnh Lâm Đồ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nhà máy gạch ngói Lâm Vi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Ninh Gia, huyện Đức Trọng, tỉnh Lâm Đồ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74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Gạch Hiệp Thà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14 thôn Hiệp Thành 1, xã Tam Bố, huyện Di Linh,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1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ắng Đạt (Nhà máy gạch Tuynel)</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BoKơBang, xã Tu Tra, huyện Đơn Dươ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0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Lang Hạ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hôn Tân Phú, xã Ninh Gia, huyện Đức Trọ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42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3" w:name="muc_7_pl_2"/>
            <w:r>
              <w:rPr>
                <w:b/>
                <w:bCs/>
              </w:rPr>
              <w:t>VII. ĐÔNG NAM BỘ</w:t>
            </w:r>
            <w:bookmarkEnd w:id="133"/>
            <w:r>
              <w:rPr>
                <w:b/>
                <w:bCs/>
              </w:rPr>
              <w:t>VII. ĐÔNG NAM BỘVII. ĐÔNG NAM BỘVII. ĐÔNG NAM BỘVII. ĐÔNG NAM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4" w:name="dieu_1_15"/>
            <w:r>
              <w:rPr>
                <w:b/>
                <w:bCs/>
              </w:rPr>
              <w:t>1. Thành phố Hồ Chí Minh</w:t>
            </w:r>
            <w:bookmarkEnd w:id="134"/>
            <w:r>
              <w:rPr>
                <w:b/>
                <w:bCs/>
              </w:rPr>
              <w:t>1. Thành phố Hồ Chí Minh1. Thành phố Hồ Chí Minh1. Thành phố Hồ Chí Minh1. Thành phố Hồ Chí M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liên doanh TNHH Crown Sài Gò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a lộ Hà Nội, phường Hiệp Phú,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38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Vicem Hà Tiên - Trạm nghiền Phú Hữ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ổ 8, khu phố 4, phường Phú Hữu,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09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5" w:name="dieu_2_14"/>
            <w:r>
              <w:rPr>
                <w:b/>
                <w:bCs/>
              </w:rPr>
              <w:t>2. Tỉnh Bà Rịa - Vũng Tàu</w:t>
            </w:r>
            <w:bookmarkEnd w:id="135"/>
            <w:r>
              <w:rPr>
                <w:b/>
                <w:bCs/>
              </w:rPr>
              <w:t>2. Tỉnh Bà Rịa - Vũng Tàu2. Tỉnh Bà Rịa - Vũng Tàu2. Tỉnh Bà Rịa - Vũng Tàu2. Tỉnh Bà Rịa - Vũng Tàu</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Yoshino Gymsum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N2, Lô F, khu công nghiệp Chuyên sâu Phú Mỹ 3, phường Phước Hòa,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82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sứ Granite VT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V8, đường số 8, KCN Mỹ Xuân B1-CONAC,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03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Khách sạn The Grand Hồ Trà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Phước Thuận, huyện Xuyên Mộc,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9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Gạch men Nhà Ý</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74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Lixil Việt Nam tại Bà Rịa - Vũng Tà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3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Siam City Cenment - Chi nhánh Bà Rịa - Vũng Tà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12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Phía Nam - Công ty cổ phần xi măng Cẩm Phả</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49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Kính NSG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phường Phú Mỹ, phường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1.81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Kính nổi siêu trắng Phú Mỹ</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B2 đường D3, Khu công nghiệp Phú Mỹ II mở rộng, phường Tân Phước,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phẳng và sản phẩm từ thủy tinh phẳ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6.37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Top Tile, Công ty TNHH Gạch men Hoàng Gi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0.93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6" w:name="dieu_3_14"/>
            <w:r>
              <w:rPr>
                <w:b/>
                <w:bCs/>
              </w:rPr>
              <w:t>3. Tỉnh Bình Dương</w:t>
            </w:r>
            <w:bookmarkEnd w:id="136"/>
            <w:r>
              <w:rPr>
                <w:b/>
                <w:bCs/>
              </w:rPr>
              <w:t>3. Tỉnh Bình Dương3. Tỉnh Bình Dương3. Tỉnh Bình Dương3. Tỉnh Bình Dươ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à Tiên Kiên Giang - Becamex</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G-1A-CN, đường D1, Khu công nghiệp Mỹ Phước 1, phường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 vôi và thạch cao</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8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xi măng Fico Bình Dươ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Ấp 1, xã Thường Tân,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9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Đông Nam Á</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phố 9, phường Chánh Phú Hoà,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79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Việt Nam Gạch Men Thạch 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phố An Hòa, Phường Hòa Lợ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72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italy</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N1, Bình Phú, phường Bình Chuẩ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9.62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Hưng L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F,8A,CN, khu công nghiệp Mỹ Phước I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17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Aeon Việt Nam - Chi nhánh Bình Dươ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phức hợp Canary, Đại lộ Bình Dương, phường Bình Hòa, TP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24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Shijar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ái Bình, phường Phú Hòa,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 và gạch ốp tườ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91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Kính nổi Viglacer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sản xuất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thủy tinh và sản phẩm từ thủy ti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04</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7" w:name="dieu_4_12"/>
            <w:r>
              <w:rPr>
                <w:b/>
                <w:bCs/>
              </w:rPr>
              <w:t>4. Tỉnh Bình Phước</w:t>
            </w:r>
            <w:bookmarkEnd w:id="137"/>
            <w:r>
              <w:rPr>
                <w:b/>
                <w:bCs/>
              </w:rPr>
              <w:t>4. Tỉnh Bình Phước4. Tỉnh Bình Phước4. Tỉnh Bình Phước4. Tỉnh Bình Phước</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Bình Phước, Chi nhánh Công ty cổ phần xi măng Vicem Hà Ti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Ấp Thanh Bình, Xã Thanh Lương, thị xã Bình Long,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71.30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8" w:name="dieu_5_11"/>
            <w:r>
              <w:rPr>
                <w:b/>
                <w:bCs/>
              </w:rPr>
              <w:t>5. Tỉnh Tây Ninh</w:t>
            </w:r>
            <w:bookmarkEnd w:id="138"/>
            <w:r>
              <w:rPr>
                <w:b/>
                <w:bCs/>
              </w:rPr>
              <w:t>5. Tỉnh Tây Ninh5. Tỉnh Tây Ninh5. Tỉnh Tây Ninh5. Tỉnh Tây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Tây Ninh, Công ty cổ phần xi măng FICO Tây Ninh - Tổng Công ty vật liệu xây dựng số 1</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ân Hòa, huyện Tân Châ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8.07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9" w:name="dieu_6_9"/>
            <w:r>
              <w:rPr>
                <w:b/>
                <w:bCs/>
              </w:rPr>
              <w:t>6. Tỉnh Đồng Nai</w:t>
            </w:r>
            <w:bookmarkEnd w:id="139"/>
            <w:r>
              <w:rPr>
                <w:b/>
                <w:bCs/>
              </w:rPr>
              <w:t>6. Tỉnh Đồng Nai6. Tỉnh Đồng Nai6. Tỉnh Đồng Nai6. Tỉnh Đồng Nai</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xi măng Siam City Nhơn Trạc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CN Ông Kèo, xã Phước Khánh,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4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ấm lợp - Vật liệu xây dựng Đồng N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Ấp 3, xã Phước Khánh,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03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Thanh Tha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1, Khu công nghiệp Biên Hòa 1,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17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Phương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vật liệu xây dựng Tân An,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7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t liệu xây dựng VIDON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Vật liệu xây dựng Tân An,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8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gốm sứ Taicer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46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V.T.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1.68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Ý Mỹ</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82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ốm sứ Toàn Quốc</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Gò Dầu,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20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Gạch Granite Đồng N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m 9, quốc lộ 51, xã Phước Tâ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01</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Giấy Yuen Foong Yu Đồng Na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ổ 1, Ấp 8, xã Bình Sơ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6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iệp Ý Mỹ</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7.45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à đầu tư Hoàng Gi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II-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85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sản xuất Thương Mại Kim Pho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Ấp Bến Cam, xã Phước Thiền,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me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089</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gạch men Bách Thàn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Đường số 3, Khu công nghiệp Nhơn Trạch 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295</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men Chang Yih</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Nhơn Trạch 1,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gạch ốp lát</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1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0" w:name="muc_8_pl_2"/>
            <w:r>
              <w:rPr>
                <w:b/>
                <w:bCs/>
              </w:rPr>
              <w:t>VIII. ĐỒNG BẰNG SÔNG CỬU LONG</w:t>
            </w:r>
            <w:bookmarkEnd w:id="140"/>
            <w:r>
              <w:rPr>
                <w:b/>
                <w:bCs/>
              </w:rPr>
              <w:t>VIII. ĐỒNG BẰNG SÔNG CỬU LONGVIII. ĐỒNG BẰNG SÔNG CỬU LONGVIII. ĐỒNG BẰNG SÔNG CỬU LONGVIII. ĐỒNG BẰNG SÔNG CỬU LO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1" w:name="dieu_1_16"/>
            <w:r>
              <w:rPr>
                <w:b/>
                <w:bCs/>
              </w:rPr>
              <w:t>1. Thành phố Cần Thơ</w:t>
            </w:r>
            <w:bookmarkEnd w:id="141"/>
            <w:r>
              <w:rPr>
                <w:b/>
                <w:bCs/>
              </w:rPr>
              <w:t>1. Thành phố Cần Thơ1. Thành phố Cần Thơ1. Thành phố Cần Thơ1. Thành phố Cần Thơ</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Trung tâm thương mại Vincom Xuân Khánh Cần Thơ (Khách sạn Sherato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209, đường 30/04, phường Xuân Khánh, quận Ninh Kiều,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Tòa nhà thương m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0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2" w:name="dieu_2_15"/>
            <w:r>
              <w:rPr>
                <w:b/>
                <w:bCs/>
              </w:rPr>
              <w:t>2. Tỉnh Kiên Giang</w:t>
            </w:r>
            <w:bookmarkEnd w:id="142"/>
            <w:r>
              <w:rPr>
                <w:b/>
                <w:bCs/>
              </w:rPr>
              <w:t>2. Tỉnh Kiên Giang2. Tỉnh Kiên Giang2. Tỉnh Kiên Giang2. Tỉnh Kiê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à Tiên Kiê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Bình An, huyện Kiên Lương, huyện Kiên Lương,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1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Kiê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298, quốc lộ 80, khu phố Lò Bom, thị trấn Kiên Lương, huyện Kiên Lương,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51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Kiên Lương, Chi nhánh Công ty cổ phần xi măng Vicem Hà Ti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Quốc lộ 80, Khu phố Lò Bom, Thị trấn Kiên Lương, huyện Kiên Lương,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41.384</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INSEE, Công ty TNHH Siam City Cement (Việt Na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Bình An, huyện Kiên Lương,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48.62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Gạch ngói Kiê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ổ 4, khu phố Xà Ngách, thị trấn Kiên Lương, huyện Kiên Lương,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413</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 Thương mại dịch vụ Toàn Thành Tâ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Tổ 4, ấp Ngã Tư, xã Thuận Yên, thành phố Hà Tiên,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487</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3" w:name="dieu_3_15"/>
            <w:r>
              <w:rPr>
                <w:b/>
                <w:bCs/>
              </w:rPr>
              <w:t>3. Tỉnh Tiền Giang</w:t>
            </w:r>
            <w:bookmarkEnd w:id="143"/>
            <w:r>
              <w:rPr>
                <w:b/>
                <w:bCs/>
              </w:rPr>
              <w:t>3. Tỉnh Tiền Giang3. Tỉnh Tiền Giang3. Tỉnh Tiền Giang3. Tỉnh Tiề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và thương mại Đại Hữu</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Xã Tân Lý Đô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15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4" w:name="dieu_4_13"/>
            <w:r>
              <w:rPr>
                <w:b/>
                <w:bCs/>
              </w:rPr>
              <w:t>4. Tỉnh Hậu Giang</w:t>
            </w:r>
            <w:bookmarkEnd w:id="144"/>
            <w:r>
              <w:rPr>
                <w:b/>
                <w:bCs/>
              </w:rPr>
              <w:t>4. Tỉnh Hậu Giang4. Tỉnh Hậu Giang4. Tỉnh Hậu Giang4. Tỉnh Hậu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TV xi măng Cần Thơ - Hậu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ập trung Phú Hữu A - giai đoạn 3, thị Trấn Mái Dầm, huyện Châu Thành, tỉnh Hậu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6.708</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5" w:name="dieu_5_12"/>
            <w:r>
              <w:rPr>
                <w:b/>
                <w:bCs/>
              </w:rPr>
              <w:t>5. Tỉnh Long An</w:t>
            </w:r>
            <w:bookmarkEnd w:id="145"/>
            <w:r>
              <w:rPr>
                <w:b/>
                <w:bCs/>
              </w:rPr>
              <w:t>5. Tỉnh Long An5. Tỉnh Long An5. Tỉnh Long An5. Tỉnh Long A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3</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Vicem Hà Tiên - Trạm Nghiền Long A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u Công nghiệp Long Định, xã Long Địn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65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4</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TNHH MTV Sản xuất vật liệu xây dựng Đồng Tâm</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Số 07, Khu Phố 6, thị trấn Bến Lức,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4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5</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iệp Phú</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Lô G02B, đường số 1 KCN Long Hậu, xã Long Hậu,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bê tông, xi măng và thạch cao</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95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6" w:name="dieu_6_10"/>
            <w:r>
              <w:rPr>
                <w:b/>
                <w:bCs/>
              </w:rPr>
              <w:t>6. Tỉnh An Giang</w:t>
            </w:r>
            <w:bookmarkEnd w:id="146"/>
            <w:r>
              <w:rPr>
                <w:b/>
                <w:bCs/>
              </w:rPr>
              <w:t>6. Tỉnh An Giang6. Tỉnh An Giang6. Tỉnh An Giang6. Tỉnh A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6</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Ceramic A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Quốc Lộ 91, phường Mỹ Thạnh,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87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7</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ngói Tunnel Long Xuyên</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116 Trần Hưng Đạo, phường Bình Đức,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767</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8</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Gạch ngói Tunnel A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Khóm 5, thị trấn Tri Tôn, huyện Tri Tô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vật liệu xây dự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382</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9</w:t>
            </w:r>
          </w:p>
        </w:tc>
        <w:tc>
          <w:tcPr>
            <w:tcW w:w="2667" w:type="dxa"/>
            <w:tcBorders>
              <w:bottom w:val="single" w:sz="8" w:space="0" w:color="000000"/>
              <w:right w:val="single" w:sz="8" w:space="0" w:color="000000"/>
            </w:tcBorders>
            <w:shd w:fill="FFFFFF" w:val="clear"/>
            <w:vAlign w:val="center"/>
          </w:tcPr>
          <w:p>
            <w:pPr>
              <w:pStyle w:val="Normal"/>
              <w:bidi w:val="0"/>
              <w:spacing w:before="120" w:after="0"/>
              <w:rPr/>
            </w:pPr>
            <w:r>
              <w:rPr/>
              <w:t>Nhà máy xi măng An Giang</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t>Quốc Lộ 91, phường Mỹ Thạnh,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t>Sản xuất xi măng</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425</w:t>
            </w:r>
          </w:p>
        </w:tc>
      </w:tr>
    </w:tbl>
    <w:p>
      <w:pPr>
        <w:pStyle w:val="Normal"/>
        <w:bidi w:val="0"/>
        <w:spacing w:before="120" w:after="280"/>
        <w:rPr/>
      </w:pPr>
      <w:r>
        <w:rPr/>
        <w:t> </w:t>
      </w:r>
    </w:p>
    <w:p>
      <w:pPr>
        <w:pStyle w:val="Normal"/>
        <w:bidi w:val="0"/>
        <w:spacing w:before="120" w:after="280"/>
        <w:jc w:val="center"/>
        <w:rPr>
          <w:b/>
          <w:b/>
          <w:bCs/>
          <w:sz w:val="24"/>
        </w:rPr>
      </w:pPr>
      <w:bookmarkStart w:id="147" w:name="chuong_pl_5"/>
      <w:r>
        <w:rPr>
          <w:b/>
          <w:bCs/>
          <w:sz w:val="24"/>
        </w:rPr>
        <w:t>PHỤ LỤC V</w:t>
      </w:r>
      <w:bookmarkEnd w:id="147"/>
    </w:p>
    <w:p>
      <w:pPr>
        <w:pStyle w:val="Normal"/>
        <w:bidi w:val="0"/>
        <w:spacing w:before="120" w:after="280"/>
        <w:jc w:val="center"/>
        <w:rPr/>
      </w:pPr>
      <w:bookmarkStart w:id="148" w:name="chuong_pl_5_name"/>
      <w:r>
        <w:rPr/>
        <w:t>DANH MỤC CÁC CƠ SỞ PHÁT THẢI KHÍ NHÀ KÍNH PHẢI THỰC HIỆN KIỂM KÊ KHÍ NHÀ KÍNH THUỘC NGÀNH TÀI NGUYÊN VÀ MÔI TRƯỜNG</w:t>
        <w:br/>
      </w:r>
      <w:bookmarkEnd w:id="148"/>
      <w:r>
        <w:rPr>
          <w:i/>
          <w:iCs/>
        </w:rPr>
        <w:t>(Kèm theo Quyết định số 13/2024/QĐ-TTg ngày 13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573"/>
        <w:gridCol w:w="2997"/>
        <w:gridCol w:w="2906"/>
        <w:gridCol w:w="1773"/>
        <w:gridCol w:w="1387"/>
        <w:gridCol w:w="2"/>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9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ơ sở</w:t>
            </w:r>
          </w:p>
        </w:tc>
        <w:tc>
          <w:tcPr>
            <w:tcW w:w="29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c>
          <w:tcPr>
            <w:tcW w:w="17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nh nghề/ Loại hình kinh doanh</w:t>
            </w:r>
          </w:p>
        </w:tc>
        <w:tc>
          <w:tcPr>
            <w:tcW w:w="13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ông xuất xử lý (tấn/năm)</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9" w:name="muc_1_pl_3"/>
            <w:r>
              <w:rPr>
                <w:b/>
                <w:bCs/>
              </w:rPr>
              <w:t>I. TÂY BẮC BỘ</w:t>
            </w:r>
            <w:bookmarkEnd w:id="149"/>
            <w:r>
              <w:rPr>
                <w:b/>
                <w:bCs/>
              </w:rPr>
              <w:t>I. TÂY BẮC BỘI. TÂY BẮC BỘI. TÂY BẮC BỘI. TÂY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Hòa Bình1. Tỉnh Hòa Bình1. Tỉnh Hòa Bình1. Tỉnh Hòa Bình1. Tỉnh Hòa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rắn Đồng Tâm thuộc Công ty cổ phần công nghệ cao Hòa Bì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Đồng Tâm, huyện Lạc Thủy, tỉnh Hòa Bì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0" w:name="muc_2_pl_3"/>
            <w:r>
              <w:rPr>
                <w:b/>
                <w:bCs/>
              </w:rPr>
              <w:t>II. ĐÔNG BẮC BỘ</w:t>
            </w:r>
            <w:bookmarkEnd w:id="150"/>
            <w:r>
              <w:rPr>
                <w:b/>
                <w:bCs/>
              </w:rPr>
              <w:t>II. ĐÔNG BẮC BỘII. ĐÔNG BẮC BỘII. ĐÔNG BẮC BỘII. ĐÔNG BẮC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Bắc Giang1. Tỉnh Bắc Giang1. Tỉnh Bắc Giang1. Tỉnh Bắc Giang1. Tỉnh Bắc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ử lý, tái chế chất thải công nghiệp Hòa Bì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ị trấn Nham Biền, huyện Yên Dũng, tỉnh Bắc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42.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chôn lấp rác thải thành phố Bắc Gia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Phường Đa Mai, thành phố Bắc Giang, tỉnh Bắc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4.75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Quảng Ninh2. Tỉnh Quảng Ninh2. Tỉnh Quảng Ninh2. Tỉnh Quảng Ninh2. Tỉnh Quảng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rác thải Tràng Lương - Công ty cổ phần Viễn Đô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Trung Lương, xã Tràng Lương, thị xã Đông Triều, tỉnh Quảng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rắn Khe Giang - Công ty TNHH Đầu tư phát triển Việt Lo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Khe Giang, xã Thượng Yên Công, thành phố, Uông Bí, tỉnh Quảng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rác thải sinh hoạt trên địa bàn thành phố Cẩm Phả, Ban quản lý Dự án đầu tư xây dựng thành phố Cẩm Phả</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10, Phường Mông Dương, thành phố Cẩm Phả, tỉnh Quảng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Khu chôn lấp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Ổ chôn lấp chất thải rắn hợp vệ sinh trên địa bàn thành phố Hạ Long, Ban quản lý dự án đầu tư xây dựng thành phố Hạ Lo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Hòa Bình, thành phố Hạ Long, tỉnh Quảng Ninh, tỉnh Quảng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Khu chôn lấp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6.46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Thái Nguyên3. Tỉnh Thái Nguyên3. Tỉnh Thái Nguyên3. Tỉnh Thái Nguyên3. Tỉnh Thái Nguyê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Chi nhánh Công ty TNHH Môi trường Sông Cô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ân Quang, thành phố Sông Công, tỉnh Thái Nguyê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công nghiệp,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38.82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Thái Nguyê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Minh Đức, thành phố Phổ Yên, tỉnh Thái Nguyê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công nghiệp,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Việt Xuân Mới</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Minh Đức, thành phố Phổ Yên, tỉnh Thái Nguyê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công nghiệp,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ương A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Sơn Cẩm, thành phố Thái Nguyên, tỉnh Thái Nguyê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công nghiệp,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1" w:name="muc_3_pl_3"/>
            <w:r>
              <w:rPr>
                <w:b/>
                <w:bCs/>
              </w:rPr>
              <w:t>III. ĐỒNG BẰNG SÔNG HỒNG</w:t>
            </w:r>
            <w:bookmarkEnd w:id="151"/>
            <w:r>
              <w:rPr>
                <w:b/>
                <w:bCs/>
              </w:rPr>
              <w:t>III. ĐỒNG BẰNG SÔNG HỒNGIII. ĐỒNG BẰNG SÔNG HỒNGIII. ĐỒNG BẰNG SÔNG HỒNGIII. ĐỒNG BẰNG SÔNG HỒ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ành phố Hà Nội1. Thành phố Hà Nội1. Thành phố Hà Nội1. Thành phố Hà Nội1. Thành phố Hà Nội</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rắn Xuân Sơ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Xuân Sơn, thị xã Sơn Tây, Thành phố Hà Nội</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82.5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ịch vụ sản xuất Toàn Cầu</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Nút giao cao tốc Pháp Vân - Cầu Giẽ với đường vành đai 3 trên cao, phường Hoàng Liệt, Thành phố Hà Nội</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nghiền, xử lý tái chế chất thải xây dựng</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Bắc Ninh2. Tỉnh Bắc Ninh2. Tỉnh Bắc Ninh2. Tỉnh Bắc Ninh2. Tỉnh Bắc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môi trường đô thị Hùng Phát</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Đồng Sài, xã Phù Lãng, huyện Quế Võ, tỉnh Bắc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63.436</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Thuận Thà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Cửu Yên, xã Ngũ Thái, Thị xã Thuận Thành, tỉnh Bắc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46.16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Hà Nam3. Tỉnh Hà Nam3. Tỉnh Hà Nam3. Tỉnh Hà Nam3. Tỉnh Hà Nam</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Thanh Thuỷ</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ung Đám Gai, xã Thanh Thuỷ, huyện Thanh Liêm, tỉnh Hà Nam</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thu gom, xử lý chất thải không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87.6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Hải Dương4. Tỉnh Hải Dương4. Tỉnh Hải Dương4. Tỉnh Hải Dương4. Tỉnh Hải Dươ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APT - Seraphin Hải Dươ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óm 6, thôn Cổ Chẩm, huyện Thanh Hà, tỉnh Hải Dươ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sinh hoạt,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quản lý công trình đô thị Hải Dươ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Số 01 đường Thống Nhất, phường Lê Thanh Nghị, thành phố Hải Dươ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03.3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5. Tỉnh Ninh Bình5. Tỉnh Ninh Bình5. Tỉnh Ninh Bình5. Tỉnh Ninh Bình5. Tỉnh Ninh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rắn Ninh Bì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1, xã Đông Sơn, thị xã Tam Điệp, tỉnh Ninh Bì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82.5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2" w:name="muc_4_pl_3"/>
            <w:r>
              <w:rPr>
                <w:b/>
                <w:bCs/>
              </w:rPr>
              <w:t>IV. BẮC TRUNG BỘ</w:t>
            </w:r>
            <w:bookmarkEnd w:id="152"/>
            <w:r>
              <w:rPr>
                <w:b/>
                <w:bCs/>
              </w:rPr>
              <w:t>IV. BẮC TRUNG BỘIV. BẮC TRUNG BỘIV. BẮC TRUNG BỘIV. BẮC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Thanh Hóa1. Tỉnh Thanh Hóa1. Tỉnh Thanh Hóa1. Tỉnh Thanh Hóa1. Tỉnh Thanh Hóa</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sinh hoạt Thanh Hóa và vùng phụ cận, Công ty cổ phần môi trường và Công trình đô thị Thanh Hóa</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Hạnh phúc, xã Đông Nam, huyện Đông Sơn, tỉnh Thanh Hóa</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65.42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ải Nghi Sơn - Công ty cổ phần môi trườ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kinh tế Nghi Sơn, xã Trường Lâm, thị xã Nghi Sơn, tỉnh Thanh Hóa</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Nghệ An2. Tỉnh Nghệ An2. Tỉnh Nghệ An2. Tỉnh Nghệ An2. Tỉnh Nghệ A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Nghi Yê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Nghi Yên, thị trấn Nghi Lộc, tỉnh Nghệ A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82.5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Hà Tĩnh3. Tỉnh Hà Tĩnh3. Tỉnh Hà Tĩnh3. Tỉnh Hà Tĩnh3. Tỉnh Hà Tĩ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công nghiệp xã Kỳ Tân, Công ty chế biến chất thải công nghiệp Hà Tĩ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Nam Xuân Sơn, xã Kỳ Tân, huyện Kỳ Anh, tỉnh Hà Tì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569.4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chế biến phân hữu cơ từ rác thải sinh hoạt Cẩm Quan, Cẩm Xuyê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Thiện Nộ, Xã Cẩm Quan, huyện Cẩm Xuyên, tỉnh Hà Tĩ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phân hữu cơ,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5.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Quảng Bình4. Tỉnh Quảng Bình4. Tỉnh Quảng Bình4. Tỉnh Quảng Bình4. Tỉnh Quảng Bì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Phát triển dự án Việt Nam</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10, xã Lý Trạch, huyện Bố Trạch, tỉnh Quảng Bì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và tiêu hủy rác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76.14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5. Tỉnh Thừa Thiên Huế5. Tỉnh Thừa Thiên Huế5. Tỉnh Thừa Thiên Huế5. Tỉnh Thừa Thiên Huế5. Tỉnh Thừa Thiên Huế</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và Công trình đô thị Huế</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Phường Thuỷ Phương, thị xã Hương Thuỷ, tỉnh Thừa Thiên Huế</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82.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Năng lượng môi trường EB Thừa Thiên Huế</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2, xã Phú Sơn, thị xã Hương Thủy, tỉnh Thừa Thiên Huế</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hợp vệ sinh, đốt chất thải phát điệ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19.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3" w:name="muc_5_pl_3"/>
            <w:r>
              <w:rPr>
                <w:b/>
                <w:bCs/>
              </w:rPr>
              <w:t>V. NAM TRUNG BỘ</w:t>
            </w:r>
            <w:bookmarkEnd w:id="153"/>
            <w:r>
              <w:rPr>
                <w:b/>
                <w:bCs/>
              </w:rPr>
              <w:t>V. NAM TRUNG BỘV. NAM TRUNG BỘV. NAM TRUNG BỘV. NAM TRUNG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ành phố Đà Nẵng1. Thành phố Đà Nẵng1. Thành phố Đà Nẵng1. Thành phố Đà Nẵng1. Thành phố Đà Nẵ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rắn Khánh Sơ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Đường Hoàng Văn Thái, quận Liên Chiểu, thành phố Đà Nẵ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605.98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Ninh Thuận2. Tỉnh Ninh Thuận2. Tỉnh Ninh Thuận2. Tỉnh Ninh Thuận2. Tỉnh Ninh Thuậ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ải của Công ty TNHH Xây dựng thương mại và Sản xuất Nam Thà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Kiền Kiền, xã Lợi Hải, huyện Thuận Bắc, tỉnh Ninh Thuậ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hợp vệ sinh, đốt chất thải,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87.6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Quảng Nam3. Tỉnh Quảng Nam3. Tỉnh Quảng Nam3. Tỉnh Quảng Nam3. Tỉnh Quảng Nam</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Huy Hoàng ECO, Nhà máy xử lý chất thải rắn sinh hoạt Bắc Quảng Nam</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ị trấn Ái Nghĩa, huyện Đại Lộc, tỉnh Quảng Nam</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sinh hoạt</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09.5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ôi trường đô thị Quảng Nam, Khu xử lý rác thải Tam Xuân II</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781 Phan Chu Trinh, phường Hòa Hương, Thành phố Tam Kỳ, tỉnh Quảng Nam</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rác thải không độc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25.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Bình Thuận4. Tỉnh Bình Thuận4. Tỉnh Bình Thuận4. Tỉnh Bình Thuận4. Tỉnh Bình Thuậ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iệp xử lý chất thải sinh hoạt, chất thải công nghiệp và sản phẩm phân hữu cơ thị xã La Gi</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Tân Lý, xã Tân Bình, thị xã La Gi, tỉnh Bình Thuậ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hế biến phân mùn hữu cơ, đốt chất thải, tái chế</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8.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ải thành phố Phan Thiết của Công ty TNHH Nhật Hoà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H28, Đông Xuân An, phường Xuân An, thành phố Phan Thiết, tỉnh Bình Thuậ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hế biến phân mùn hữu cơ, đốt chất thải, công nghệ tái chế</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46.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5. Tỉnh Khánh Hòa5. Tỉnh Khánh Hòa5. Tỉnh Khánh Hòa5. Tỉnh Khánh Hòa5. Tỉnh Khánh Hòa</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chôn lấp chất thải rắn Lương Hòa</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Lương Hòa, xã Vĩnh Lương, thành phố Nha Trang, tỉnh Khánh Hòa</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sinh hoạt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82.64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4" w:name="muc_6_pl_3"/>
            <w:r>
              <w:rPr>
                <w:b/>
                <w:bCs/>
              </w:rPr>
              <w:t>VI. TÂY NGUYÊN</w:t>
            </w:r>
            <w:bookmarkEnd w:id="154"/>
            <w:r>
              <w:rPr>
                <w:b/>
                <w:bCs/>
              </w:rPr>
              <w:t>VI. TÂY NGUYÊNVI. TÂY NGUYÊNVI. TÂY NGUYÊNVI. TÂY NGUYÊN</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Kon Tum1. Tỉnh Kon Tum1. Tỉnh Kon Tum1. Tỉnh Kon Tum1. Tỉnh Kon Tum</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Song Nguyên Kon Tum</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ôn Thanh Trung, phường Ngô Mây, thành phố Kon Tum, tỉnh Kon Tum</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chất thải, phân mùn hữu cơ</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87.6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Đắk Lắk2. Tỉnh Đắk Lắk2. Tỉnh Đắk Lắk2. Tỉnh Đắk Lắk2. Tỉnh Đắk Lắk</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chôn lấp chất thải rắn Hòa Phú, Công ty cổ phần Đô thị và Môi trường Đắk Lắk</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Hòa Phú, thành phố Buôn Ma Thuột, tỉnh Đắk Lắk</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98.719</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Lâm Đồng3. Tỉnh Lâm Đồng3. Tỉnh Lâm Đồng3. Tỉnh Lâm Đồng3. Tỉnh Lâm Đồ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rắn thành phố Đà Lạt</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Xuân Trường, thành phố Đà Lạt, tỉnh Lâm Đồ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rắn thành phố Bảo Lộc</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Đại Lào, thành phố Bảo Lộc, tỉnh Lâm Đồ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5.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5" w:name="muc_7_pl_3"/>
            <w:r>
              <w:rPr>
                <w:b/>
                <w:bCs/>
              </w:rPr>
              <w:t>VII. ĐÔNG NAM BỘ</w:t>
            </w:r>
            <w:bookmarkEnd w:id="155"/>
            <w:r>
              <w:rPr>
                <w:b/>
                <w:bCs/>
              </w:rPr>
              <w:t>VII. ĐÔNG NAM BỘVII. ĐÔNG NAM BỘVII. ĐÔNG NAM BỘVII. ĐÔNG NAM BỘ</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hành phố Hồ Chí Minh1. Thành phố Hồ Chí Minh1. Thành phố Hồ Chí Minh1. Thành phố Hồ Chí Minh1. Thành phố Hồ Chí M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Đa Phước của Công ty TNHH xử lý chất thải Việt Nam (VWS)</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Đa Phước, quận Bình Chánh, thành phố Hồ Chí M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chất thải, phân mùn hữu cơ</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368.71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Tây Bắc thuộc Công ty cổ phần Vietstar</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hái Mỹ, huyện Củ Chi, thành phố Hồ Chí M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chất thải, phân mùn hữu cơ</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530.878</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Tây Bắc, Công ty cổ phần đầu tư phát triển Tâm Sinh Nghĩa</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hái Mỹ, huyện Củ Chi, thành phố Hồ Chí M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27.57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Bình Dương2. Tỉnh Bình Dương2. Tỉnh Bình Dương2. Tỉnh Bình Dương2. Tỉnh Bình Dươ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hi nhánh xử lý chất thải, Công ty cổ phần - Tổng công ty Nước - Môi trường Bình Dươ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Phường Chánh Phú Hòa, thị xã Bến Cát, tỉnh Bình Dươ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chất thải, phân mùn hữu cơ</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438.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Bà Rịa - Vũng Tàu3. Tỉnh Bà Rịa - Vũng Tàu3. Tỉnh Bà Rịa - Vũng Tàu3. Tỉnh Bà Rịa - Vũng Tàu3. Tỉnh Bà Rịa - Vũng Tàu</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KBEC Vina</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tập trung Tóc Tiên, Xã Tóc Tiên, thị xã Phú Mỹ, tỉnh Bà Rịa - Vũng Tàu</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620.5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và Thương mại Việt Ni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tập trung Tóc Tiên, Xã Tóc Tiên, thị xã Phú Mỹ, tỉnh Bà Rịa - Vũng Tàu</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tái chế xỉ thép làm phụ gia xi măng và vật liệu xây dựng</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219.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Công ty TNHH Quý Tiế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xử lý chất thải tập trung Tóc Tiên, Xã Tóc Tiên, thị xã Phú Mỹ, tỉnh Bà Rịa - Vũng Tàu</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nguy hạ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06.94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Tây Ninh4. Tỉnh Tây Ninh4. Tỉnh Tây Ninh4. Tỉnh Tây Ninh4. Tỉnh Tây Ninh</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Thạnh Đức</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hạnh Đức, huyện Gò Dầu, tỉnh Tây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00.5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Khu xử lý Tân Hư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ân Hưng, huyện Tân Châu, tỉnh Tây Ninh</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đốt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10.5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6" w:name="muc_8_pl_3"/>
            <w:r>
              <w:rPr>
                <w:b/>
                <w:bCs/>
              </w:rPr>
              <w:t>VIII. ĐỒNG BẰNG SÔNG CỬU LONG</w:t>
            </w:r>
            <w:bookmarkEnd w:id="156"/>
            <w:r>
              <w:rPr>
                <w:b/>
                <w:bCs/>
              </w:rPr>
              <w:t>VIII. ĐỒNG BẰNG SÔNG CỬU LONGVIII. ĐỒNG BẰNG SÔNG CỬU LONGVIII. ĐỒNG BẰNG SÔNG CỬU LONGVIII. ĐỒNG BẰNG SÔNG CỬU LONG</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Tỉnh An Giang1. Tỉnh An Giang1. Tỉnh An Giang1. Tỉnh An Giang1. Tỉnh A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chôn lấp hợp vệ sinh (giai đoạn 2), Khu liên hợp xử lý chất thải rắn xã Bình Hòa, huyện Châu Thành</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Khu liên hợp xử lý chất thải rắn Cụm Long Xuyên, xã Bình Hòa, huyện Châu Thành, tỉnh An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chất thải rắn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29.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Tỉnh Cà Mau2. Tỉnh Cà Mau2. Tỉnh Cà Mau2. Tỉnh Cà Mau2. Tỉnh Cà Mau</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ải thành phố Cà Mau</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Phường Tân Xuyên, thành phố Cà Mau, tỉnh Cà Mau</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đốt,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 Tỉnh Hậu Giang3. Tỉnh Hậu Giang3. Tỉnh Hậu Giang3. Tỉnh Hậu Giang3. Tỉnh Hậu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điện rác Hậu Gia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Hòa An, huyện Phụng Hiệp, tỉnh Hậu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đốt,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1.175</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Tỉnh Kiên Giang4. Tỉnh Kiên Giang4. Tỉnh Kiên Giang4. Tỉnh Kiên Giang4. Tỉnh Kiê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rác thải xã Cửa Dươ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Ấp Ông Lang, xã Cửa Dương, thành phố Phú Quốc, tỉnh Kiên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đốt,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09.5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oàn Cầu</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Ấp Bãi Bổn, xã Hàm Ninh, thành phố Phú Quốc, tỉnh Kiên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đốt,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3.000</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ành phố Rạch Giá - Kiên Gia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ị trấn Sóc Sơn, huyện Hòn Đất, tỉnh Kiên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tái chế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75.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5. Tỉnh Long An5. Tỉnh Long An5. Tỉnh Long An5. Tỉnh Long An5. Tỉnh Long An</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rác Thạnh Hóa - Long An, Công ty cổ phần Đầu tư - Phát triển Tâm Sinh Nghĩa</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Ấp 3, xã Tân Đông, huyện Thạnh Hóa, tỉnh Long An</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xử lý rác thải sinh hoạt</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28.0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6. Tỉnh Sóc Trăng6. Tỉnh Sóc Trăng6. Tỉnh Sóc Trăng6. Tỉnh Sóc Trăng6. Tỉnh Sóc Tră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Nhà máy xử lý chất thải rắn thành phố Sóc Trăng và các vùng lân cận</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Thành phố Sóc Trăng, tỉnh Sóc Tră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ế biến chất thải, phân mùn hữu cơ, tái chế</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88.40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7. Tỉnh Tiền Giang7. Tỉnh Tiền Giang7. Tỉnh Tiền Giang7. Tỉnh Tiền Giang7. Tỉnh Tiền Gia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rác Tân Lập 1, Tân Phước</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Xã Tân Lập 1, huyện Tân Phước, tỉnh Tiền Gia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27.750</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8. Tỉnh Vĩnh Long8. Tỉnh Vĩnh Long8. Tỉnh Vĩnh Long8. Tỉnh Vĩnh Long8. Tỉnh Vĩnh Long</w:t>
            </w:r>
          </w:p>
        </w:tc>
      </w:tr>
      <w:tr>
        <w:trPr>
          <w:trHeight w:val="23" w:hRule="atLeast"/>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997" w:type="dxa"/>
            <w:tcBorders>
              <w:bottom w:val="single" w:sz="8" w:space="0" w:color="000000"/>
              <w:right w:val="single" w:sz="8" w:space="0" w:color="000000"/>
            </w:tcBorders>
            <w:shd w:fill="FFFFFF" w:val="clear"/>
            <w:vAlign w:val="center"/>
          </w:tcPr>
          <w:p>
            <w:pPr>
              <w:pStyle w:val="Normal"/>
              <w:bidi w:val="0"/>
              <w:spacing w:before="120" w:after="0"/>
              <w:rPr/>
            </w:pPr>
            <w:r>
              <w:rPr/>
              <w:t>Bãi rác chôn lấp hợp vệ sinh số 3 - Vĩnh Long</w:t>
            </w:r>
          </w:p>
        </w:tc>
        <w:tc>
          <w:tcPr>
            <w:tcW w:w="2906" w:type="dxa"/>
            <w:tcBorders>
              <w:bottom w:val="single" w:sz="8" w:space="0" w:color="000000"/>
              <w:right w:val="single" w:sz="8" w:space="0" w:color="000000"/>
            </w:tcBorders>
            <w:shd w:fill="FFFFFF" w:val="clear"/>
            <w:vAlign w:val="center"/>
          </w:tcPr>
          <w:p>
            <w:pPr>
              <w:pStyle w:val="Normal"/>
              <w:bidi w:val="0"/>
              <w:spacing w:before="120" w:after="0"/>
              <w:rPr/>
            </w:pPr>
            <w:r>
              <w:rPr/>
              <w:t>Ấp Phú Hưng, xã Hòa Phú, huyện Long Hồ, tỉnh Vĩnh Long</w:t>
            </w:r>
          </w:p>
        </w:tc>
        <w:tc>
          <w:tcPr>
            <w:tcW w:w="1773" w:type="dxa"/>
            <w:tcBorders>
              <w:bottom w:val="single" w:sz="8" w:space="0" w:color="000000"/>
              <w:right w:val="single" w:sz="8" w:space="0" w:color="000000"/>
            </w:tcBorders>
            <w:shd w:fill="FFFFFF" w:val="clear"/>
            <w:vAlign w:val="center"/>
          </w:tcPr>
          <w:p>
            <w:pPr>
              <w:pStyle w:val="Normal"/>
              <w:bidi w:val="0"/>
              <w:spacing w:before="120" w:after="0"/>
              <w:rPr/>
            </w:pPr>
            <w:r>
              <w:rPr/>
              <w:t>Cơ sở chôn lấp chất thải hợp vệ sinh</w:t>
            </w:r>
          </w:p>
        </w:tc>
        <w:tc>
          <w:tcPr>
            <w:tcW w:w="1387" w:type="dxa"/>
            <w:tcBorders>
              <w:bottom w:val="single" w:sz="8" w:space="0" w:color="000000"/>
              <w:right w:val="single" w:sz="8" w:space="0" w:color="000000"/>
            </w:tcBorders>
            <w:shd w:fill="FFFFFF" w:val="clear"/>
            <w:vAlign w:val="center"/>
          </w:tcPr>
          <w:p>
            <w:pPr>
              <w:pStyle w:val="Normal"/>
              <w:bidi w:val="0"/>
              <w:spacing w:before="120" w:after="0"/>
              <w:jc w:val="center"/>
              <w:rPr/>
            </w:pPr>
            <w:r>
              <w:rPr/>
              <w:t>132.550</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